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 результатам проведения мероприятия в рамках инновационной площадки «Мир головоломок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«Месячник головоломок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амках инновационной площадки «Мир головоломок» в нашем ДОУ с 10 марта по 27 марта проведен месячник головоломок. Месячник проводился в три этапа: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е мастер-классов для педагогических работников;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е обучающих занятий с воспитанниками (подготовка к интеллектуальному турниру);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урнир для воспитанников ДОУ в возрасте 5-7 лет;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На этапе работы с педагогами, члены рабочей группы подготовили и провели мастер-классы с коллегами: «Танграм», «Колумбово яйцо», «Складушки», «Пуговицы», «Блоки Дьенеша»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ротяжение двух недель (с 10-21 марта) воспитатели средних, старших и подготовительных групп проводили с воспитанниками тренировочные мероприятия с применением головоломок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лючительным мероприятием месячника послужил турнир «Веселый мир головоломок»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Турнир  проводился с целью  развития познавательной активности дошкольников через участие в интеллектуальных играх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урнир провели в три этапа: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минка. Участники отгадывают загад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8"/>
          <w:szCs w:val="28"/>
        </w:rPr>
        <w:t>Ребусы. Участники за отведенное время решают ребусы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ловоломки. Участники по сигналу собирают головоломки: «Танграм», «Складушки», «Пуговицы». Для реванша приготовлены «Кубики Никитина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урнир проводился три дня (25,26, 27 марта). Один день – одна возрастная категория. Итоговая оценка определялась путем суммирования всех набранных баллов командо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итогу турнира победителями были определены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редней возрастной категории: команда «Радуга»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В старшей возрастной категории: команда «Божья коровка»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одготовительной категории: команда «Фантазёры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астниками турнира определились команды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редней возрастной категории: «Ладушки», «Сказка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таршей возрастной категории: «Малинка», «Светлячок», «Алиса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одготовительной категории: «Золотой ключик», «Дуэт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нализ условий показал что были выявлены недочеты в организации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столы имели цветочный орнамент, который отвлекал внимание участников;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- некоторые вопросы и задания показались трудными для воспитанников средних групп, оперативно были переформулированы прямо во время игры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хема посадки участников турнира требует пересмотра. Вариант посадки «плечо к плечу» был бы продуктивней, на наш взгляд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спитанники с ОВЗ  участвовали наравне с другими командами. На наш взгляд, целесообразно выделить для них отдельные условия и задания (отдельный день, индивидуальное участие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итель творческой группы    Е.В. Дубровин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лены рабочей группы: Колясникова К.В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</w:t>
      </w:r>
      <w:r>
        <w:rPr>
          <w:color w:val="333333"/>
          <w:sz w:val="28"/>
          <w:szCs w:val="28"/>
        </w:rPr>
        <w:t>Гречушникова Л.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</w:t>
      </w:r>
      <w:r>
        <w:rPr>
          <w:color w:val="333333"/>
          <w:sz w:val="28"/>
          <w:szCs w:val="28"/>
        </w:rPr>
        <w:t>Горбенко А.В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</w:t>
      </w:r>
      <w:r>
        <w:rPr>
          <w:color w:val="333333"/>
          <w:sz w:val="28"/>
          <w:szCs w:val="28"/>
        </w:rPr>
        <w:t>Иванова Е.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</w:t>
      </w:r>
      <w:r>
        <w:rPr>
          <w:color w:val="333333"/>
          <w:sz w:val="28"/>
          <w:szCs w:val="28"/>
        </w:rPr>
        <w:t>Шилкова Г.Ю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39:00Z</dcterms:created>
  <dc:creator>User</dc:creator>
  <dc:description/>
  <cp:keywords/>
  <dc:language>en-US</dc:language>
  <cp:lastModifiedBy>Пользователь</cp:lastModifiedBy>
  <cp:lastPrinted>2025-04-01T10:18:00Z</cp:lastPrinted>
  <dcterms:modified xsi:type="dcterms:W3CDTF">2025-04-01T05:21:00Z</dcterms:modified>
  <cp:revision>4</cp:revision>
  <dc:subject/>
  <dc:title/>
</cp:coreProperties>
</file>