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 результатам проведения творческого мероприятия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«Месячник головоломок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рамках инновационной площадки «Мир головоломок» в нашем ДОУ с 10 марта по 27 марта проведен месячник головоломок. Месячник проводился в три эта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Проведение мастер-классов для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обучающих занятий с воспитанниками (подготовка к интеллектуальному турниру)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урнир для воспитанников ДОУ в возрасте 5-7 лет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На этапе работы с педагогами, члены рабочей группы подготовили и провели мастер-классы с коллегами: «Танграм», «Колумбово яйцо», «Складушки», «Пуговицы», «Блоки Дьенеша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отяжение двух недель (с 10-21 марта) воспитатели средних, старших и подготовительных групп проводили с воспитанниками тренировочные мероприятия с применением головоломок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Заключительным мероприятием месячника послужил турнир «Веселый мир головоломок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рнир  проводился с целью  развития познавательной активности дошкольников через участие в интеллектуальных играх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Турнир провели в три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Разминка. Участники отгадывают зага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Ребусы. Участники за отведенное время решают ребу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Головоломки. Участники по сигналу собирают головоломки: «Танграм», «Складушки», «Пуговицы». Для реванша приготовлены «Кубики Никитина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Турнир проводился три дня (25,26, 27 марта). Один день – одна возрастная категория. Итоговая оценка определялась путем суммирования всех набранных баллов командо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о итогу турнира победителями были определен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средней возрастной категории: команда «Радуга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старшей возрастной категории: команда «Божья коровка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готовительной категории: команда «Фантазёры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Участниками турнира определились команды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редней возрастной категории: «Ладушки», «Сказк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аршей возрастной категории: «Малинка», «Светлячок», «Алиса»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подготовительной категории: «Золотой ключик», «Дуэт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ализ условий показал что были выявлены недочеты в организации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толы имели цветочный орнамент, который отвлекал внимание участников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некоторые вопросы и задания показались трудными для воспитанников средних групп, оперативно были переформулированы прямо во время игр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хема посадки участников турнира требует пересмотра. Вариант посадки «плечо к плечу» был бы продуктивней, на наш взгляд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воспитанники с ОВЗ  участвовали наравне с другими командами. На наш взгляд, целесообразно выделить для них отдельные условия и задания (отдельный день, индивидуальное участие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итель творческой группы    Е.В. Дубровин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рабочей группы: Колясникова К.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Гречушникова Л.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Горбенко А.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Иванова Е.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Шилкова Г.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9:00Z</dcterms:created>
  <dc:creator>User</dc:creator>
  <dc:description/>
  <cp:keywords/>
  <dc:language>en-US</dc:language>
  <cp:lastModifiedBy>Пользователь</cp:lastModifiedBy>
  <cp:lastPrinted>2025-03-31T15:09:00Z</cp:lastPrinted>
  <dcterms:modified xsi:type="dcterms:W3CDTF">2025-03-31T10:39:00Z</dcterms:modified>
  <cp:revision>2</cp:revision>
  <dc:subject/>
  <dc:title/>
</cp:coreProperties>
</file>