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амооценка предметно-развивающей сре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ДОУ «Детский сад № 2 «Улыбка» г. Сысер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группа:  2-ая младшая № 1 « Смеш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хмедова Марина Пет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421"/>
        <w:gridCol w:w="1729"/>
        <w:gridCol w:w="2009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5 баллов за каждый пункт показателя, отмеченный звездочко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 вы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 балла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пун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че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очко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 баллов за каждый пункт показателя, отмеч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здочкой)</w:t>
            </w:r>
          </w:p>
        </w:tc>
      </w:tr>
      <w:tr>
        <w:trPr>
          <w:trHeight w:val="331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развивающей среды группы возрастным особенностям:</w:t>
            </w:r>
          </w:p>
        </w:tc>
      </w:tr>
      <w:tr>
        <w:trPr>
          <w:trHeight w:val="37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</w:rPr>
            </w:pPr>
            <w:r>
              <w:rPr/>
              <w:t xml:space="preserve">Разработана модель  ПРС, в соответствии тематического планирования ДОУ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младший возраст:</w:t>
            </w:r>
            <w:r>
              <w:rPr>
                <w:color w:val="000000"/>
                <w:sz w:val="26"/>
                <w:szCs w:val="26"/>
              </w:rPr>
              <w:t> присуще целенаправленность детской деятельности, целеполага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средний возраст: </w:t>
            </w:r>
            <w:r>
              <w:rPr>
                <w:color w:val="000000"/>
                <w:sz w:val="26"/>
                <w:szCs w:val="26"/>
              </w:rPr>
              <w:t>интерес к знаковой системе, выходы за пределы действительности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старший дошкольный возраст:</w:t>
            </w:r>
            <w:r>
              <w:rPr>
                <w:color w:val="000000"/>
                <w:sz w:val="26"/>
                <w:szCs w:val="26"/>
              </w:rPr>
              <w:t> формируется произвольность психических процесс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пространства группового помещения соотношению: сектор активной деятельности (50%); сектор спокойной деятельности (20%); рабочий сектор (30%):</w:t>
            </w:r>
          </w:p>
        </w:tc>
      </w:tr>
      <w:tr>
        <w:trPr>
          <w:trHeight w:val="54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</w:rPr>
            </w:pPr>
            <w:r>
              <w:rPr/>
              <w:t>Групповое пространство разграничено по секторам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Игровые и спортивные центры периодически меняются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оборудования и материалов санитарно - эпидемиологическим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нормам и правилам:</w:t>
            </w:r>
          </w:p>
        </w:tc>
      </w:tr>
      <w:tr>
        <w:trPr>
          <w:trHeight w:val="6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Игровое оборудование отвечает требованиям техники безопасности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гровое оборудование (игрушки)  соответствует психолого-педагогическим и эстетическим требованиям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/>
            </w:pPr>
            <w:r>
              <w:rPr>
                <w:b/>
              </w:rPr>
              <w:t>Соответствие оборудования и материалов эстетическим требованиям:</w:t>
            </w:r>
          </w:p>
        </w:tc>
      </w:tr>
      <w:tr>
        <w:trPr>
          <w:trHeight w:val="55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Единство стиля в оформлении группы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ветовая гамма группы соответствует требованиям эстетики и обеспечения психологического комфорта ребенка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ркировка мебели в соответствии СанПин, укрепление предметов интерьер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личие карт расстановки мебели для НОД и приема пищи, с учетом маркировки СанП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сутствие в оформлении интерьера ДОУ продуктов детской деятельности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аличие материалов и оборудования для организации и проведения прогулки:</w:t>
            </w:r>
          </w:p>
        </w:tc>
      </w:tr>
      <w:tr>
        <w:trPr>
          <w:trHeight w:val="5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предметов и оборудования для двигательной активности на прогулке, организации сюжетных игр, деятельности с песком (снегом), трудовой деятельности по сезону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орудованы места для хранения выносного материала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еются картотеки проведения прогулок по сезонам с перечнем материалов и оборудования для организации и проведения прогулк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Организация в ДОУ мониторинга предметно-развивающей среды:</w:t>
            </w:r>
          </w:p>
        </w:tc>
      </w:tr>
      <w:tr>
        <w:trPr>
          <w:trHeight w:val="50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меется план обновления ПРС  на учебный год по результатам мониторинга на начало год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Наличие типов игрового оборудования для  учебно - материального обеспечения:</w:t>
            </w:r>
          </w:p>
        </w:tc>
      </w:tr>
      <w:tr>
        <w:trPr>
          <w:trHeight w:val="198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Имеется достаточное количество игрового оборудования в соответствии с контингентом детей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Оборудование для продуктивной деятельности (материалы для рисования, лепки, аппликации, конструировани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Оборудование для инженерной педагогики (строительный материал, детали конструкторов разных видов, бумага разной фактуры и цвета, а также природные и бросовые материалы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Оборудование для познавательно-исследовательской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объекты для исследования в реальном времени, (сенсорный материал, природные объекты для исследования их свойств и качеств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бразно-символический материал (специальные наглядные пособия, репрезентующими детям мир вещей и событий)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териалы и оборудование для физического развития, в том числе двигательной активности: (оборудование для ходьбы, бега и равновесия, прыжков, катания, бросания, ловли, ползания, лазания, ОРУ)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териалы и оборудование для познавательного и речевого развития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Материалы и оборудование д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о-комуникативного развития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териалы и оборудование д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художественно-эстетического развит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достаточном количестве представлены объекты для познавательно-исследовательской деятельности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ет полоролевой специфики в организации ПРС группового пространства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блюдение принципов</w:t>
            </w:r>
          </w:p>
          <w:p>
            <w:pPr>
              <w:pStyle w:val="Normal"/>
              <w:rPr/>
            </w:pPr>
            <w:r>
              <w:rPr/>
              <w:t>-информативность</w:t>
            </w:r>
          </w:p>
          <w:p>
            <w:pPr>
              <w:pStyle w:val="Normal"/>
              <w:rPr/>
            </w:pPr>
            <w:r>
              <w:rPr/>
              <w:t>-вариативность</w:t>
            </w:r>
          </w:p>
          <w:p>
            <w:pPr>
              <w:pStyle w:val="Normal"/>
              <w:rPr/>
            </w:pPr>
            <w:r>
              <w:rPr/>
              <w:t>-полифункциональность</w:t>
            </w:r>
          </w:p>
          <w:p>
            <w:pPr>
              <w:pStyle w:val="Normal"/>
              <w:rPr/>
            </w:pPr>
            <w:r>
              <w:rPr/>
              <w:t>-педагогическая целесообразность</w:t>
            </w:r>
          </w:p>
          <w:p>
            <w:pPr>
              <w:pStyle w:val="Normal"/>
              <w:jc w:val="both"/>
              <w:rPr/>
            </w:pPr>
            <w:r>
              <w:rPr/>
              <w:t>-трансформируем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и методическое обеспечение:</w:t>
            </w:r>
          </w:p>
        </w:tc>
      </w:tr>
      <w:tr>
        <w:trPr>
          <w:trHeight w:val="94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личие необходимой документации (правовая база; текущая документация; паспорт кабинета, др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здание информационного пространства для родителей:</w:t>
            </w:r>
          </w:p>
        </w:tc>
      </w:tr>
      <w:tr>
        <w:trPr>
          <w:trHeight w:val="52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нформационных материалов для родителей, эстетика оформления, наличие информации о воспитанниках, материалы, отражающие включение родителей в образовательный проце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количество балл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результат: 1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 w:val="false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b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20"/>
    </w:rPr>
  </w:style>
  <w:style w:type="character" w:styleId="WW8Num13z1">
    <w:name w:val="WW8Num13z1"/>
    <w:qFormat/>
    <w:rPr>
      <w:b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2:00Z</dcterms:created>
  <dc:creator>Ирина Юрьевна</dc:creator>
  <dc:description/>
  <dc:language>en-US</dc:language>
  <cp:lastModifiedBy>User</cp:lastModifiedBy>
  <cp:lastPrinted>2013-10-02T13:32:00Z</cp:lastPrinted>
  <dcterms:modified xsi:type="dcterms:W3CDTF">2020-03-23T08:42:00Z</dcterms:modified>
  <cp:revision>2</cp:revision>
  <dc:subject/>
  <dc:title/>
</cp:coreProperties>
</file>