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"/>
        <w:gridCol w:w="5603"/>
        <w:gridCol w:w="8"/>
        <w:gridCol w:w="6"/>
        <w:gridCol w:w="5186"/>
        <w:gridCol w:w="6"/>
      </w:tblGrid>
      <w:tr>
        <w:trPr/>
        <w:tc>
          <w:tcPr>
            <w:tcW w:w="5499" w:type="dxa"/>
            <w:gridSpan w:val="2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>
                <w:sz w:val="26"/>
                <w:szCs w:val="26"/>
              </w:rPr>
              <w:t xml:space="preserve">Пожар... Главное правило, которое нужно соблюдать всегда и везде: </w:t>
            </w:r>
            <w:r>
              <w:rPr>
                <w:bCs/>
                <w:sz w:val="26"/>
                <w:szCs w:val="26"/>
              </w:rPr>
              <w:t>никогда не играйте с огнем и не позволяйте играть с ним другим</w:t>
            </w:r>
            <w:r>
              <w:rPr>
                <w:sz w:val="26"/>
                <w:szCs w:val="26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Если пожар все-таки случился: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очувствовав в квартире запах дыма, </w:t>
            </w:r>
            <w:r>
              <w:rPr>
                <w:b/>
                <w:bCs/>
                <w:sz w:val="26"/>
                <w:szCs w:val="26"/>
              </w:rPr>
              <w:t xml:space="preserve">как можно быстрее найдите его источник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проверьте всю квартиру, включая балкон, посмотрите, нет ли дыма на лестничной площ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лотно закройте все двери, окна и форточ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ы не можете самостоятельно справиться с огнем, покиньте квартиру и </w:t>
            </w:r>
            <w:r>
              <w:rPr>
                <w:b/>
                <w:bCs/>
                <w:sz w:val="26"/>
                <w:szCs w:val="26"/>
              </w:rPr>
              <w:t>вызовите пожарных по телефону «01»</w:t>
            </w:r>
            <w:r>
              <w:rPr>
                <w:b/>
                <w:sz w:val="26"/>
                <w:szCs w:val="26"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color w:val="800000"/>
                <w:sz w:val="26"/>
                <w:szCs w:val="26"/>
              </w:rPr>
              <w:t>Сообщите дежурному диспетчеру: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звать адрес, гд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й номер телеф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ю фамил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 каком этаж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как лучше подъехать к до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колько подъездов в доме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 это нужно сообщить быстро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 запинок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 соседях, которые могут оставаться в других квартирах!</w:t>
            </w:r>
          </w:p>
        </w:tc>
        <w:tc>
          <w:tcPr>
            <w:tcW w:w="5617" w:type="dxa"/>
            <w:gridSpan w:val="3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59" w:right="9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59" w:right="96" w:hanging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Знают все – человек без огня</w:t>
              <w:br/>
              <w:t>Не живёт ни единого дня.</w:t>
              <w:br/>
              <w:t>При огне, как при солнце светло,</w:t>
              <w:br/>
              <w:t>При огне и зимою тепло.</w:t>
              <w:br/>
              <w:t>Посмотрите ребята вокруг:</w:t>
              <w:br/>
              <w:t>Нам огонь – повседневный наш друг.</w:t>
              <w:br/>
              <w:t>Но когда мы небрежны с огнём,</w:t>
              <w:br/>
              <w:t>Он становится нашим врагом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 случае пожара или запаха дыма, немедленно звоните по телефону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</w:rPr>
              <w:t>ли «112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дома со спичками и зажигалками. Это может стать   причиной пожара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дома или из комнаты, не забывайте выключать электроприборы, особенно утюги, обогреватели, телевизор, светильники и т.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те бельё над плитой. Оно может загореть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или на даче без взрослых не подходите к печке, и не открывай печную дверцу.                                                            От выпавшего уголька  может загореться д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в коем случае не зажигай фейерверки, свечи или бенгальские огни без взрослых.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   </w:t>
            </w:r>
            <w:r>
              <w:rPr>
                <w:b/>
                <w:color w:val="C00000"/>
                <w:sz w:val="32"/>
                <w:szCs w:val="32"/>
              </w:rPr>
              <w:t>Берегите себя и своё жильё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от огня.</w:t>
            </w:r>
          </w:p>
        </w:tc>
        <w:tc>
          <w:tcPr>
            <w:tcW w:w="519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napToGrid w:val="false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f" style="position:absolute;margin-left:0pt;margin-top:-81.2pt;width:231.8pt;height:81.1pt;mso-wrap-style:none;v-text-anchor:middle;mso-position-vertical:top" type="_x0000_t136">
                  <v:path textpathok="t"/>
                  <v:textpath on="t" fitshape="t" string="Не страшен огонь  тому, &#10;кто знаком с правилами&#10;пожарной безопасности" style="font-family:&quot;Bookman Old Style&quot;;font-size:18pt"/>
                  <v:fill o:detectmouseclick="t" color2="#fff200"/>
                  <v:stroke color="#c00000" weight="324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62150" cy="2559050"/>
                  <wp:effectExtent l="0" t="57150" r="5715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16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  <a:effectLst>
                            <a:outerShdw dist="80645" dir="18900000">
                              <a:srgbClr val="FF66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Составила: воспита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Суслова Евгения Александровна</w:t>
            </w:r>
          </w:p>
        </w:tc>
      </w:tr>
      <w:tr>
        <w:trPr>
          <w:trHeight w:val="764" w:hRule="atLeast"/>
        </w:trPr>
        <w:tc>
          <w:tcPr>
            <w:tcW w:w="5493" w:type="dxa"/>
            <w:vMerge w:val="restart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</w:rPr>
              <w:t>Пожар</w:t>
            </w:r>
            <w:r>
              <w:rPr>
                <w:color w:val="6A6868"/>
              </w:rPr>
              <w:t> </w:t>
            </w:r>
            <w:r>
              <w:rPr/>
              <w:t>– это стихийное распространение огня, вышедшего из-под контроля человека.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ПОЖАРНОЙ</w:t>
            </w:r>
          </w:p>
          <w:p>
            <w:pPr>
              <w:pStyle w:val="Normal"/>
              <w:ind w:left="426" w:right="566" w:hanging="0"/>
              <w:jc w:val="center"/>
              <w:rPr/>
            </w:pPr>
            <w:r>
              <w:rPr>
                <w:b/>
                <w:color w:val="FF0000"/>
              </w:rPr>
              <w:t>БЕЗОПАСНОСТИ ДЛЯ ДЕТЕЙ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играйте со спич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разводите костров во дворе домов, в подвалах и на чердаках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поджигайте тополиный пух в летнее время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поджигайте сухую траву весной возле домов и на пустырях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разводите костров в лесу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бросайте в костер  баллончики от дезодорантов и другой бытовой хими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используйте в доме бенгальские огни, петарды и другие пиротехническ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566" w:hanging="283"/>
              <w:rPr/>
            </w:pPr>
            <w:r>
              <w:rPr/>
              <w:t>Уходя из дома, не оставляйте включенными  электрические приборы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06040" cy="132461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C00000"/>
              </w:rPr>
              <w:t>Опасные спутники огн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Ядовитый ды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Высокая температу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лохая видим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аника и растерянн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оражение электрическим ток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>
                <w:sz w:val="26"/>
                <w:szCs w:val="26"/>
              </w:rPr>
            </w:pPr>
            <w:r>
              <w:rPr/>
              <w:t>Обрушение конструкций</w:t>
            </w:r>
            <w: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3886200</wp:posOffset>
                  </wp:positionV>
                  <wp:extent cx="1354455" cy="17716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  <w:tc>
          <w:tcPr>
            <w:tcW w:w="5609" w:type="dxa"/>
            <w:gridSpan w:val="2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и пожарах.</w:t>
            </w:r>
          </w:p>
        </w:tc>
        <w:tc>
          <w:tcPr>
            <w:tcW w:w="5200" w:type="dxa"/>
            <w:gridSpan w:val="3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lineRule="auto" w:line="276" w:before="120" w:after="0"/>
              <w:ind w:right="130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Небольшой очаг</w:t>
            </w:r>
            <w:r>
              <w:rPr>
                <w:b/>
                <w:color w:val="800000"/>
                <w:sz w:val="26"/>
                <w:szCs w:val="26"/>
              </w:rPr>
              <w:t xml:space="preserve"> пожара, возникший на ваших глазах, </w:t>
            </w:r>
            <w:r>
              <w:rPr>
                <w:b/>
                <w:bCs/>
                <w:color w:val="800000"/>
                <w:sz w:val="26"/>
                <w:szCs w:val="26"/>
              </w:rPr>
              <w:t>можно потушить самостоятельно</w:t>
            </w:r>
            <w:r>
              <w:rPr>
                <w:b/>
                <w:color w:val="8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</w:tc>
      </w:tr>
      <w:tr>
        <w:trPr>
          <w:trHeight w:val="6898" w:hRule="atLeast"/>
        </w:trPr>
        <w:tc>
          <w:tcPr>
            <w:tcW w:w="5493" w:type="dxa"/>
            <w:vMerge w:val="continue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Немедленно покинуть здание, используя для этого основные и запасные выхо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Оповестить окружающих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ообщить о пожаре в пожарную ча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Если очаг пожара небольшой, до прибытия пожарной команды попытайтесь потушить его имеющимися подручными средств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охраняйте самообладание, способность быстро оценивать обстановку и принимать правильные реш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оходя через горящие помещения, накройтесь с головой мокрой материей, через задымлённые помещения двигайтесь ползком или пригнувшись – меньше вероятность задохнуться в дым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Для защиты от продуктов горения дышите через влажный платок, тка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и выходе из здания по задымлённой лестнице продвигайтесь вдоль стен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/>
              <w:t>Если горит электропроводка, обесточьте её, после чего попытайтесь потушить горящие элементы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92" w:type="dxa"/>
            <w:gridSpan w:val="2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  <w:t>Пословицы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ода и огонь – хорошие слуги, но и страшные господа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гонь маслом заливать, лишь огня добавлять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кру туши до пожара, беду отводи до удара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то огня не бережётся, тот скоро обожжётся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 маленькой искры большой пожар бывает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6"/>
              </w:rPr>
            </w:pPr>
            <w:r>
              <w:rPr>
                <w:b/>
                <w:bCs/>
                <w:i/>
                <w:color w:val="800000"/>
                <w:sz w:val="28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bidi="ar-SA" w:val="en-US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53:00Z</dcterms:created>
  <dc:creator>11</dc:creator>
  <dc:description/>
  <cp:keywords/>
  <dc:language>en-US</dc:language>
  <cp:lastModifiedBy>playstand.ru</cp:lastModifiedBy>
  <cp:lastPrinted>2016-11-20T20:01:00Z</cp:lastPrinted>
  <dcterms:modified xsi:type="dcterms:W3CDTF">2021-09-20T11:32:00Z</dcterms:modified>
  <cp:revision>14</cp:revision>
  <dc:subject/>
  <dc:title>Экипировка</dc:title>
</cp:coreProperties>
</file>