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 №2 «УЛЫБКА»</w:t>
      </w:r>
    </w:p>
    <w:p>
      <w:pPr>
        <w:pStyle w:val="Normal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ПРИНЯТО»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«УТВЕРЖДАЮ»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</w:rPr>
        <w:t xml:space="preserve">МАДОУ «Детский сад № 2 «УЛЫБКА»                 Заведующая  МАДОУ «Детский сад № 2 «Улыбка»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№      от 28.08.2019г.                                                          _____________И.А.Кадникова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_ от ___________2019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-й младшей группы № 1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2-3 года)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и с учетом  примерной программы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:  Ахмедова.М.П.</w:t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серть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suppressAutoHyphens w:val="false"/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---------------------------------------------------------------------------- 3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-----------------------------------------------------------------------3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обенностей развития детей ------------------------------------------8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uppressAutoHyphens w:val="false"/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-------------------------------------------------------------- 13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разовательной деятельности в соответствии с направлениями 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бёнка, представленными в пяти образовательных областях ---------13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тивных форм, способов, методов и средств реализации 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------------------------------------------------------------------------------------24</w:t>
      </w:r>
    </w:p>
    <w:p>
      <w:pPr>
        <w:pStyle w:val="Normal"/>
        <w:keepNext w:val="true"/>
        <w:widowControl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разовательной деятельности разных видов и культурных </w:t>
      </w:r>
    </w:p>
    <w:p>
      <w:pPr>
        <w:pStyle w:val="Normal"/>
        <w:keepNext w:val="true"/>
        <w:widowControl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 -----------------------------------------------------------------------------------------27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поддержки детской инициативы --------------------------27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--------------------------------------------------------------------------------29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содержания программы-----------------------------------------30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-------------------------------------------------------------35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----------------------------------35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пребывания, обучения и воспитания детей -----------------35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--------------------------------------36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диционных событий, праздников, мероприятий----------------- 37</w:t>
      </w:r>
    </w:p>
    <w:p>
      <w:pPr>
        <w:pStyle w:val="Style16"/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вивающей предметно-пространственной среды </w:t>
      </w:r>
      <w:r>
        <w:rPr>
          <w:rFonts w:cs="Times New Roman" w:ascii="Times New Roman" w:hAnsi="Times New Roman"/>
          <w:b/>
          <w:sz w:val="28"/>
          <w:szCs w:val="28"/>
        </w:rPr>
        <w:t>------------------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__________________________________________________41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к Целевому разделу Программы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развития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к Содержательному разделу Программы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по национально-региональному компоненту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с родителям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ультурно-досуговой деятельност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физкультурных праздников и досугов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здоровьесберегающих технологий 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 к Организационному разделу программы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групп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на холодный период год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на тёплый период год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обучени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рупп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</w:t>
      </w:r>
    </w:p>
    <w:p>
      <w:pPr>
        <w:pStyle w:val="Style16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торой младшей группы МАДОУ «Детский сад № 2 «Улыбка» (далее Программа) является составным компонентом Образовательной программы 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 для 2-й  младшей группы.  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соответствии с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оссийской Федерации от 17.10.2013г. № 1155 и с учетом  примерной основной  образовательной программы дошкольного образования)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регламентирована нормативно-правовой и документальной основой, куда входят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8.02.2014 N 08-249 "Комментарии к ФГОС дошкольного образования"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, утвержденное приказом Министерства здравоохранения и социального развития РФ от 26 августа 2010 года N 761н «Единый квалификационный справочник должностей руководителей, специалистов и служащих»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8.10.2013 N 544н "Об утверждении профессионального стандарта "Педагог (педагогическая деятельность в сфере ООП МАДОУ №2 «Улыбка» г. Сысерти 7 дошкольного, начального общего, основного общего, среднего общего образования) (воспитатель, учитель)" (Зарегистрировано в Минюсте России 06.12.2013 N 30550)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Свердловской области от 15.07.2013 № 78-ОЗ (ред. от 17.10.2013) "Об образовании в Свердловской области"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ысертского городского округа от 08.11.2013 г. № 508 «О создании муниципального автономного дошкольного образовательного учреждения ―Детский сад № 2 ―Улыбка‖»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карта МАДОУ №2 подготовки к переходу на Федеральный государственный образовательный стандарт дошкольного образования (ФГОС ДО)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грамме отражена обязательная часть и часть, формируемая участниками образовательных отношений.(Далее ЧФУ ДО)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бязательной части ООП не менее 60% от его общего объема, ЧФУ не более 40%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авлена с учётом Примерной основной общеобразовательной программы дошкольного образования «От рождения до школы» под ред. Н.Е. Вераксы, Т.С. Комаровой, М.А. Васильевой. - 3-е изд., испр. и доп. - М.: Мозаика-синтез, 2014 (далее – Программа «От рождения до школы»)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</w:t>
        <w:tab/>
        <w:t xml:space="preserve"> обязательной част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держания и организации образовательной деятельности во второй младшей группе МДОУ «Детский сад № 2 «Улыбка»» и создание: 1)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2) развивающей образовательной среды для позитивной социализации и индивидуализации детей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обязательной части Программы: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части, формируемой участниками образовательных отнош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лены на основе анализа анкетирования родителей (законных представителей), специфики национальных, социокультурных условий, в которых осуществляется образовательная деятельность, сложившиеся традиции в ДОУ: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родному краю, семье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онно - развивающая работа, обеспечивающая своевременную специализированную (профессиональную) помощь в освоении содержания обучения и коррекцию недостатков детей в условиях МАДОУ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для обеспечения полноценного развития воспитанников; 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 по вопросам воспитания, обучения и развития воспитанников). 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части, формируемой участниками образовательных отношений, реализуются во всех образовательных областях обязательной части ООП: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курс дошкольного образования программы . «Основы здорового образа жизни» продиктована ухудшением здоровья нации: как физического, так и психологического. Вследствие истощения душевных и физических сил людей повышается уровень конфликтности во взаимоотношениях, рост отчуждения и равнодушия в обществе, агрессивность и жестокость как детей, так и взрослых. В этих условиях особое место принадлежит системе образования, вынужденной брать на себя значительную часть усилий общества по подготовке молодёжи к взрослой жизни.</w:t>
      </w:r>
    </w:p>
    <w:p>
      <w:pPr>
        <w:pStyle w:val="Normal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 «Основы здорового образа жизни» призвана позитивно изменить сложившуюся ситуацию, так как позволит сформировать новое отношение к здоровью на уровне установок, навыков и умени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здорового образа жизни» региональная образовательная программа (2-е изд., перераб. и доп.) Саратов КИЦ «Саратовтелефиль» - «Добродея» 2008г. 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423" w:hanging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Формирование представлений о здоровом образе жизни и воспитание навыков здоровьесбережения</w:t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4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ормирование личности, способной реализовать себя в современном мире максимально эффективно и безопасно; творчески относящейся к возникающим проблемам, владеющей навыками саморегуляци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423" w:hanging="0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- Формирование навыков безопасного поведения, эффективного взаимодействия с людьми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423" w:hanging="0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- Получение знаний и навыков, необходимых для создания семейных отношений и воспитания детей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423" w:hanging="0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- Формирование потребности в здоровом образе жизни, навыков гигиены и профилактики заболеваний, рационального питания, закаливания, физической культуры и других способов самосовершенствования собственного здоровья.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взрослых, досуги</w:t>
            </w:r>
          </w:p>
        </w:tc>
      </w:tr>
    </w:tbl>
    <w:p>
      <w:pPr>
        <w:pStyle w:val="Style16"/>
        <w:keepNext w:val="true"/>
        <w:widowControl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widowControl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ализуемая Программа строится на принципах ФГОС ДО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ение личности ребенка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уемая Программа учит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ринципы дошкольного образования, указанные в ФГОС ДО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детского сада с семьёй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ёт этнокультурной ситуации развития детей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особенностей развит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ей первой младшей группы (2-3 год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keepNext w:val="true"/>
        <w:spacing w:lineRule="auto" w:line="240"/>
        <w:ind w:left="0"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rFonts w:eastAsia="Calibri"/>
          <w:color w:val="000000"/>
          <w:sz w:val="28"/>
          <w:szCs w:val="28"/>
        </w:rPr>
        <w:tab/>
        <w:t xml:space="preserve">В группе 18 человека: 10 девочек и 8 мальчиков. </w:t>
      </w:r>
    </w:p>
    <w:p>
      <w:pPr>
        <w:pStyle w:val="Style111"/>
        <w:keepNext w:val="true"/>
        <w:spacing w:lineRule="auto" w:line="240"/>
        <w:ind w:left="0" w:right="42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возрасте 2-3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Style111"/>
        <w:keepNext w:val="true"/>
        <w:spacing w:lineRule="auto" w:line="240"/>
        <w:ind w:left="0"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юж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образительная деятельность ребенка зависит от его представлений о предмет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этом возрасте они только начинают формироваться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ольшое значение для развития мелкой моторики имеет леп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ладшие дошкольники способны под руководством взрослого вылепить простые предметы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звестно, что аппликация оказывает положительное влияние на развитие восприятия. </w:t>
        <w:tab/>
        <w:t>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5-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 детей ярко проявляются в игровой деятельности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ни скорее играют рядом, чем активно вступают во взаимодейств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детьми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уемые результаты освоения Программы представлены в виде </w:t>
      </w:r>
      <w:r>
        <w:rPr>
          <w:rFonts w:cs="Times New Roman" w:ascii="Times New Roman" w:hAnsi="Times New Roman"/>
          <w:b/>
          <w:sz w:val="28"/>
          <w:szCs w:val="28"/>
        </w:rPr>
        <w:t>целевых ориентир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отражают социально-нормативные возрастные характеристики возможных достижений ребёнка на этапе завершения уровня дошко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целевым ориентирам для детей младшей группы следует отнести социально-нормативные возрастные характеристики возможных достижений ребёнка на этапе перехода к дошкольному образованию, указанные в ФГОС ДО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              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ется соблюдать и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ориентиры используются педагогами для: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задач: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ы;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семьями;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ения характеристик образования детей 2-3 лет;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autoSpaceDE w:val="false"/>
        <w:spacing w:lineRule="auto" w:line="240" w:before="0" w:after="0"/>
        <w:ind w:right="42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детьми заносятся в индивидуальную карту развития детей (смотреть Приложение 1 к  целевому разделу Программы «Индивидуальная карта развития»).</w:t>
      </w:r>
    </w:p>
    <w:p>
      <w:pPr>
        <w:pStyle w:val="Normal"/>
        <w:autoSpaceDE w:val="false"/>
        <w:spacing w:lineRule="auto" w:line="240" w:before="0" w:after="0"/>
        <w:ind w:right="423"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ак ориентиры освоения ООП МАДОУ</w:t>
      </w:r>
    </w:p>
    <w:p>
      <w:pPr>
        <w:pStyle w:val="Normal"/>
        <w:autoSpaceDE w:val="false"/>
        <w:spacing w:lineRule="auto" w:line="240" w:before="0" w:after="0"/>
        <w:ind w:right="423"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Федеральный компонент планируемых результатов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423" w:firstLine="70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23" w:firstLine="705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44"/>
        <w:gridCol w:w="448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и: - охрана и укрепление физического и психического здоровья детей, в том числе их эмоционального благополучия; - обеспечение равных возможностей для полноценного развития каждого ребенка в период дошкольного детст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 Обладает установкой положительного отношения к миру, окружающим и самому себе, адекватно проявляет свои чувства, в том числе чувство веры в себя. Может соблюдать правила безопасного поведения и личной гигиены. Владеет разными формами и видами игры. Различает условную и реальную ситуации, умеет подчиняться разным правилам и социальным нормам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: - приобщение к социокультурным нормам, традициям семьи, общества и государства; - формирование общей культуры личности детей, в том числе ценностей здорового образа жизни, развития социальных, нарвственных, эстетических, интеллектуальных, физических качеств, инициативности, самостоятельности и ответственности, формирование предпосылок к учебной деятельности; 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ает основными культурными способами деятельности. Может следовать социальным нормам поведения и правилам в разных видах деятельности, во взаимоотношениях со взрослыми и сверстниками. Активно взаимодействует со сверстниками и взрослыми, участвует в совместных играх, способен договариваться, учитывать интересы и чувства других, сопереживать неудачам и радоваться успехам других; положительно относиться к разным видам труда. Обладает начальными знаниями о себе, природном и социальном мире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.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тверждения: - формирование познавательных интересов и действий в различных видах деятельности; - создание благоприятных условий развития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. Способен выбирать себе род занятий, участников по совместной деятельности. Обладает развитым воображением, которое реализуется в разных видах деятельности, и прежде всего в игре. Обладает чувством собственного достоинства. Способен к волевым усилиям, старается разрешать конфликты. Достаточно хорошо владеет устной речью, может выражать свои мысли и желания.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23" w:hanging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2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3" w:firstLine="70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 программы  детьми, указанные в ФГОС ДО конкретизируются планируемыми результатами примерной и парциальных программ</w:t>
      </w:r>
    </w:p>
    <w:p>
      <w:pPr>
        <w:pStyle w:val="Normal"/>
        <w:autoSpaceDE w:val="false"/>
        <w:spacing w:lineRule="auto" w:line="240" w:before="0" w:after="0"/>
        <w:ind w:right="423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общеобразовательная программа дошкольного образования «От рождения до школы», под ред. Н.Е. Вераксы, Т.С. Комаровой, М.А. Васильевой см. раздел программы «От рождения до школы»: «Планируемые результаты освоения программы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раздел программы «От рождения до школы»:  «Итоговые результаты освоения Программы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образа жизни» региональная образовательная программа (2-е изд., перераб. и доп.) Саратов КИЦ «Саратовтелефиль» - «Добродея» 2008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представления том, что все люди разные, и необходимо ко всем относиться терпимо и доброжелательно. - Ребѐнок осознанно относится к своим поступкам и к общепринятым нормам поведения, способен охарактеризовать человека с позиции норм морали; - характеризует понятия «насилие» и «жестокость»; - знает элементарные правила безопасности (в быту, на улице, в экстренных ситуациях). - имеет элементарные представления о дыхательной, пищеварительной и выделительной системе человека, о правильном питании. - осознанно относится к своему здоровью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художественного воспитания , обучения и развития детей 2-7 лет «Цветные ладошки» И.А.Лыкова, Моск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эстетического отношение и художественно-творческих способности в изобразительной деятельности: - Развито эстетическое восприятия художественных образов (в произведениях искусства) и предметов (явлений) окружающего мира как эстетических объектов. -Созданы условия для свободного экспериментирования с художественными материалами и инструментами. - Ознакомление ребенка с универсальным «языком» искусства - средствами художе- ственно-образной выразительности. - Амплификация (обогащение) индиви- дуального художественно-эстетического опыта (эстетической апперцепции): «осмысленное чтение» - распредмечивание и опредмечивание -художественно- 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интерпретация художественного образа и содержания, ООП МАДОУ №2 «Улыбка» г. Сысерти 20 заключѐнного в художественную форму. -Развитие художественно-творческих способностей в продуктивных видах детской деятельности. - Воспитать художественный вкус и чувство гармонии. -Создать условий для многоаспектной и увлекательной активности детей в художественно-эстетическом освоении окружающего мира. - Формировать эстетической картины мира и основных элементов «Я - концепции-</w:t>
            </w:r>
          </w:p>
        </w:tc>
      </w:tr>
    </w:tbl>
    <w:p>
      <w:pPr>
        <w:pStyle w:val="Style77"/>
        <w:keepNext w:val="true"/>
        <w:tabs>
          <w:tab w:val="clear" w:pos="708"/>
          <w:tab w:val="left" w:pos="1827" w:leader="none"/>
          <w:tab w:val="left" w:pos="7620" w:leader="none"/>
        </w:tabs>
        <w:ind w:right="4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77"/>
        <w:keepNext w:val="true"/>
        <w:tabs>
          <w:tab w:val="clear" w:pos="708"/>
          <w:tab w:val="left" w:pos="1827" w:leader="none"/>
        </w:tabs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708"/>
          <w:tab w:val="left" w:pos="1827" w:leader="none"/>
        </w:tabs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– образовательные области):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keepNext w:val="true"/>
        <w:widowControl w:val="false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, реализуемые ранее 10 образовательных областей (по ФГТ) вложены в 5 направлений развития и образования (взаимодополняющие образовательные области) ФГОС ДО следующим образом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изация», «Коммуникация», «Труд» -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ние» -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 «Чтение художественной литературы» -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; «Художественное творчество», «Музыка», «Познание. Развитие конструктивной деятельности», «Чтение художественной литературы» -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, «Здоровье» -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бласти «Коммуникация» и «Безопасность» (по ФГТ) взаимодействуют со всеми направлениями развития и образования по ФГОС ДО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сихолого-педагогической работы по формированию физических, интеллектуальных и личностных качеств детей  решаются  интегрировано в ходе освоения всех образовательных областей наряду с  задачами, отражающими специфику каждой образовательной области, с обязательным психологическим сопровождением со стороны педагога-психолога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Цели и 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изация, развитие общения, нравственное воспитание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 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учать детей к вежливости (учить здороваться, прощаться, благодарить за помощь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бенок в семье и сообществе, патриотическое вос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 Я.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х (сейчас умеешь правильно вести себя за столом, рисовать, танцевать; знаешь «вежливые» сл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мья. Беседовать с ребенком о членах его семьи (как зовут, чем занимаются, как играют с ребенком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ский сад. 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 Знакомить детей с оборудованием и оформлением участка для игр и занятий, подчеркивая его красоту, удобство, веселую, разноцветную окраску строений. Обращать внимание детей на различные растения, на их разнообразие и красоту. 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 Совершенствовать умение свободно ориентироваться в помещениях и на участке детского сада. 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одная страна. 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амообслуживание, самостоятельность и трудовое вос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ультурно-гигиенические навыки. Совершенствовать культурно-гигиенические навыки, формировать простейшие навыки поведения во время еды, умывания. 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амообслуживание.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щественно-полезный труд. 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после игры убирать на место игрушки, строительный материал. Приучать соблюдать порядок и чистоту в помещении и на участке детского сада. 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руд в природе. 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важение к труду взрослых.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ормирование основ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езопасное поведение в природе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езопасность на дорогах. Расширять ориентировку в окружающем пространстве. Знакомить детей с правилами дорожного движения. Учить различать проезжую часть дороги, тротуар, понимать значение зеленого, желтого и красного сигналов светофора. Формировать первичные представления о безопасном поведении на дорогах (переходить дорогу, держась за руку взрослого). Знакомить с работой 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езопасность собственной жизнедеятельности. Знакомить с источниками опасности дома (горячая плита, утюг и др.). Формировать навыки безопасного передвижения в помещении (ост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жно спускаться и подниматься по лестнице, держась за перила; открывать и закрывать двери, держась за дверную ручку). Формировать умение соблюдать правила в играх с мелкими предм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ами (не засовывать предметы в ухо, нос; не брать их в рот). Развивать умение обращаться за помощью к взрослым. Развивать умение соблюдать правила безопасности в играх с песком, водой, сне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бота по реализации задач социально-коммуникативного развития планируется календарно в соответствии с требованиями Программы «От рождения до школы» и с опорой на методическое пособ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Голицына Н.С. Перспективное планирование в детском саду.  младшая группа. - М.: Издательство «Скрипторий 2003»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Непосредственно образовательная деятельность по социально-коммуникативному развитию не проводится. Задачи социально-коммуникативного развития реализуются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Социально-коммуникативн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гров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свободного общения со взрослыми 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но-нравственное и этическое воспит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ндерное, семейное, гражданское воспит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е воспит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й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области «Социально-коммуникативное развитие» отражено в Программе «От рождения до школы» в разделе «Содержание психолого-педагогической работы», а также в комплексно-тематическом плане (см. Приложение 2 к Содержательному разделу Программы). К социально-коммуникативному направлению следует относить представленные в Программе «От рождения до школы» образовательные области «Социализация», «Труд», «Безопасность», «Коммуникация» (подраздел «Развитие свободного общения со взрослыми и детьм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и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познаватель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вичные представления об объектах окружающего мира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 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 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нсорное развитие.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 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 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 Совершенствовать навыки установления тождества и различия предметов по их свойствам: величине, форме, цвету. Подсказывать детям название форм (круглая, треугольная, прямоугольная и квадрат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идактические игры.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В совместных дидактических играх учить детей выполнять постепенно усложняющиеся прав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общение к социокультурным цен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знакомить детей с предметами ближайшего окружения, их назначением. Знакомить с театром через мини-спектакли и представления, а также через игры-драматизации по произведениям детской литературы. Знакомить с ближайшим окружением (основными объектами городской/поселковой инфраструктуры): дом, улица, магазин, поликлиника, парикмахерская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. Развивать умение видеть общий признак предметов группы (все мячи — круглые, эти — все красные, эти — все большие и т. д.). 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еличина.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аковые (равные) по ширине, высокий — низкий, одинаковые (равные) по высоте, большой - маленький, одинаковые (равные) по величи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. 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иентировка в пространстве. 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иентировка во времени. Учить ориентироваться в контрастных частях суток: день — ночь, утро — веч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знакомление с миром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Знакомить детей с обитателями уголка природы: аквариумными рыбками и декоративными птицами (волнистыми попугайчиками, канарейками и др.). Расширять представления о диких животных (медведь, лиса, белка, еж и др.). Учить узнавать лягушку. 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ширять представления детей о насекомых (бабочка, майский жук, божья коровка, стрекоза и др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ить с некоторыми растениями данной местности: с деревьями, цветущими травянистыми растениями (одуванчик, мать-и-мачех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 Учить отражать полученные впечатления в речи и продуктив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Сезонные 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ень.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има. 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есна.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Расширять представления детей о простейших связях в природе: стало пригревать солнышко — потеплело — появилась травка, запели птиц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 заменили теплую одежду на облегченную. Показать, как сажают крупные семена цветочных растений и овощей на гря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Лето.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Познавательн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нсор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знавательно-исследовательск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целостной картины мира, расширение кругозора (предметное окружение, социальное окружение, ознакомление с приро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Познавательное развитие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жено в Программе «От рождения до школы» в разделе «Содержание психолого-педагогической работы», а также в комплексно-тематическом плане (см. Приложение 2 к Содержательному разделу Программ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 познавательному направлению следует относить представленную в Программе «От рождения до школы» образовательную область «Познание» (за исключением конструктив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 образовательная деятельность по познавательному развитию планируется по методическим пособ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е перспективное планирование. 1-я младшая группа. / под ре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.С.Комаровой. – М.: Мозаика-Синтез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мораева И.А., Позина В.А. Занятия по формированию математических представлений в 1-ой младшей группе детского сада. Планы занятий. – М.: Мозаика-Синтез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ыбина О.Б. Занятия по ознакомлению с окружающим миром во 1-ой младшей группе детского сада. Конспекты занятий. - М.: Мозаика-Синтез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Задачи познавательного развития реализуются также интегрировано с други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 Работа в данном направлении планируется календарно по методическому пособ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Голицына Н.С. Перспективное планирование в детском саду.  младшая группа. - М.: Издательство «Скрипторий 2003»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речью как средством общения и куль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активного словар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, грамматически правильной диалогической и монологическо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речевого творч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вуковой и интонационной культуры речи, фонематического слух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Речевое развити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вуковая культура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амматический стр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язная реч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готовка к обучению грам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 знакомство с детской литерат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Речевое развитие» отражено в Программе «От рождения до школы» в разделе «Содержание психолого-педагогической работы», а также в комплексно-тематическом плане (см. Приложение 2 к Содержательному разделу Программ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чевому направлению следует относить представленные в Программе «От рождения до школы» образовательные области «Коммуникация» и </w:t>
      </w: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посредственно образовательная деятельность по речевому развитию планируется перспективно по методическим пособ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е перспективное планирование. 1-я младшая группа / Под ре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.С. Комаровой. – М.: Мозаика-Синтез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ербова В.В. Коммуникация. Развитие речи и общения детей в младшей группе детского сада. – М.: Мозаика-Синтез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речевого развития реализуются также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 Работа в данном направлении планируется календар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ХУДОЖЕСТВЕННО – ЭСТЕТИЧЕСК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овление эстетического отношения к окружающему миру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представлений о видах искусства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ятие музыки, художественной литературы, фольклора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сопереживания персонажам художественных произведений;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Художественно-эстетическое развитие»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дуктивная деятельность (рисование, аппликация, лепка, конструирование)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общение к искусству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 музыкально-художественная деятельность (слушание, пение, песенное творчество, музыкально-ритмические движения, музыкально-игровое и танцевальное творчество, игра на музыкальных инструментах)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Художественно-эстетическое развитие» отражено в Программе «От рождения до школы» в разделе «Содержание психолого-педагогической работы», а также в комплексно-тематическом плане (см. Приложение 2 к Содержательному разделу Программы)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художественно-эстетическому направлению следует относить представленные в Программе «От рождения до школы» образовательные области «Художественное творчество» и «Музыка», «Чтение художественной литературы», «Познание» (подраздел «Конструктивная деятельность»), «Труд» (подраздел «Ручной труд»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продуктивной деятельности планируется по методическим пособиям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е перспективное планирование.  младшая группа / Под ре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.С.Комаровой. – М.: Мозаика-Синтез, 2011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марова Т.С. Художественное творчество. Система работы в младшей группе детского сада. – М.: Мозаика-Синтез, 2012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Куцакова Л.В. Конструирование и художественный труд в детском саду: Программа и конспекты занятий. - М.: ТЦ Сфера, 2005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Куцакова Л.В. Занятия по конструированию из строительного материала в  младшей группе детского сада: Конспекты занятий. - М.: Мозаика-Синтез, 2010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посредственно образовательную деятельность по музыке планирует и осуществляет музыкальный руководитель в музыкальном зале ДОУ. Воспитатели присутствуют на занятии, оказывают помощь музыкальному руководителю в проведении музыкально-дидактических игр, разучивании танцевальных движений и песенного репертуара, инсценировка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художественно-эстетического развития реализуются также </w:t>
      </w:r>
      <w:r>
        <w:rPr>
          <w:rFonts w:cs="Times New Roman" w:ascii="Times New Roman" w:hAnsi="Times New Roman"/>
          <w:iCs/>
          <w:sz w:val="28"/>
          <w:szCs w:val="28"/>
        </w:rPr>
        <w:t>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, культурно-досуговой деятельности. Работа в данном направлении планируется календарно. План культурно-досуговой деятельности представлен в Приложении 2 к Содержательному разделу Программы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ая со взрослыми и самостоятельная музыкальная деятельность планируется воспитателями календарно с опорой на методическое пособ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е перспективное планирование. 2-я младшая группа» / Под ре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.С.Комаровой. – М.: Мозаика-Синтез, 2011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</w:t>
      </w:r>
      <w:r>
        <w:rPr>
          <w:rFonts w:cs="Times New Roman" w:ascii="Times New Roman" w:hAnsi="Times New Roman"/>
          <w:b/>
          <w:sz w:val="24"/>
          <w:szCs w:val="24"/>
        </w:rPr>
        <w:t>КОЕ РАЗВИТИЕ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и задач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риобретению детьми опыта в двигательной деятельности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правильному, не наносящему ущерба организму, выполнению основных движений (ходьба, бег, мягкие прыжки, повороты в обе стороны)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 некоторых видах спорта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владению подвижными играми с правилам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тановлению целенаправленности и саморегуляции в двигательной сфере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Физическое развитие»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вигательная активность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движения, общеразвивающие упражнения, спортивные упражнения, спортивные игры, подвижные игры)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воспитание культурно-гигиенических навыков (питание, одевание-раздевание, умывание, содержание в порядке одежды и обуви, заправка кровати)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формирование основ культуры здоровь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посредственно образовательную деятельность по физическому развитию планирует и организу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структор по физической культуре во взаимосвязи  с  воспитателями, которые оказывают помощь, осуществляют страховку, следят за самочувствием детей, проводят индивидуальную работу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посредственно образовательную деятельность по физическому развитию планируется в соответствии с требованиями Программы «От рождения до школы» и с опорой на методические пособия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ное перспективное планирование. Младшая группа / Под ред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.С.Комаровой. – М.: Мозаика-Синтез, 2011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нзулаева Л.И. Физические занятия в детском саду. Младшая группа: Конспекты занятий. – М.: Мозаика-Синтез, 2011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изического развития реализуются также </w:t>
      </w:r>
      <w:r>
        <w:rPr>
          <w:rFonts w:cs="Times New Roman" w:ascii="Times New Roman" w:hAnsi="Times New Roman"/>
          <w:iCs/>
          <w:sz w:val="28"/>
          <w:szCs w:val="28"/>
        </w:rPr>
        <w:t>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, досуговой деятельности. Работа в данном направлении планируется календарно. План физкультурных досугов и праздников представлен в Приложении 2 к Содержательному разделу Программ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спитание культурно-гигиенических навыков планируется перспективно на каждый месяц в соответствии с требованиями программы «От рождения до школы» и с опорой на методическое пособие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Голицына Н.С. Перспективное планирование в детском саду. Младшая группа. - М.: Издательство «Скрипторий 2003», 2011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тельной области «Физическое развитие» отражено в Программе «От рождения до школы» в разделе «Содержание психолого-педагогической работы», а также в комплексно-тематическом плане (см. Приложение 2 к Содержательному разделу Программы)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физическому направлению следует относить представленные в Программе «От рождения до школы» образовательные области «Физическая культура» и «Здоровье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реализации задач физического развития детей воспитатели подготовительной к школе группы используют в воспитательно-образовательном процессе современные здоровьесберегающие технологии (см. Таблицу здоровьесберегающих технологий в Приложении 2 к Содержательному разделу Программы)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Описание вариативных форм, способов, методов и средств реализации Программы</w:t>
      </w:r>
    </w:p>
    <w:p>
      <w:pPr>
        <w:pStyle w:val="Normal"/>
        <w:widowControl w:val="false"/>
        <w:spacing w:lineRule="auto" w:line="240" w:before="0" w:after="0"/>
        <w:ind w:right="423" w:hanging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риативные формы, способы, методы и средств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ализации задач образовательных областей в рамка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едставлены в технологической карте планирования НОД.</w:t>
      </w:r>
    </w:p>
    <w:p>
      <w:pPr>
        <w:pStyle w:val="Style84"/>
        <w:keepNext w:val="true"/>
        <w:widowControl/>
        <w:ind w:right="423" w:hanging="0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Style84"/>
        <w:keepNext w:val="true"/>
        <w:widowControl/>
        <w:tabs>
          <w:tab w:val="clear" w:pos="708"/>
          <w:tab w:val="left" w:pos="3690" w:leader="none"/>
        </w:tabs>
        <w:ind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6"/>
        <w:keepNext w:val="true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из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мплексы закаливающих процедур (оздоро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Style196"/>
        <w:keepNext w:val="true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циально-коммуникативн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итуативные беседы при проведении режимных моментов, подчеркивание их пользы; развитие трудовых навыков через поручения, дежурства, навыки самообслуживания; посильная помощь взрослым; формирование навыков безопасного поведения при проведении режимных моментов;</w:t>
      </w:r>
    </w:p>
    <w:p>
      <w:pPr>
        <w:pStyle w:val="Style196"/>
        <w:keepNext w:val="true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>познавательное развитие: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наблюдение, ситуативные разговоры с детьми; называние трудовых действий и гигиенических процедур, обсуждения близких детям тем (пользы закаливания, занятий физической культурой, гигиенических процедур), элементарная опытно-исследовательская деятельность; </w:t>
      </w:r>
    </w:p>
    <w:p>
      <w:pPr>
        <w:pStyle w:val="Style196"/>
        <w:keepNext w:val="true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/>
        <w:ind w:left="0" w:right="423" w:hanging="0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ев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имедиа просмотров; поощрение речевой активности детей;</w:t>
      </w:r>
    </w:p>
    <w:p>
      <w:pPr>
        <w:pStyle w:val="Style196"/>
        <w:keepNext w:val="true"/>
        <w:widowControl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/>
        <w:ind w:left="0" w:right="423" w:hanging="0"/>
        <w:rPr>
          <w:rFonts w:cs="Times New Roman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удожественно эстет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Style51"/>
        <w:keepNext w:val="true"/>
        <w:widowControl/>
        <w:ind w:right="42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keepNext w:val="true"/>
        <w:widowControl/>
        <w:ind w:right="423" w:hanging="0"/>
        <w:jc w:val="center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Style151"/>
        <w:keepNext w:val="true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из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жах, велосипеде, самокате и пр.);</w:t>
      </w:r>
    </w:p>
    <w:p>
      <w:pPr>
        <w:pStyle w:val="Style151"/>
        <w:keepNext w:val="true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циально-коммуникативн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Style151"/>
        <w:keepNext w:val="true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ind w:left="0" w:right="423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знавательное развитие: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блюдение,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ссматривание книг и картинок; самостоятельное раскрашивание «умных раскрасок», развивающие настольно-печатные игры, игры на прогулке, автодидактические игры (развивающие пазлы, рамки-вкладыши, парные картинки);</w:t>
      </w:r>
    </w:p>
    <w:p>
      <w:pPr>
        <w:pStyle w:val="Style151"/>
        <w:keepNext w:val="true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ind w:left="0" w:right="423" w:hanging="0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ев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;</w:t>
      </w:r>
    </w:p>
    <w:p>
      <w:pPr>
        <w:pStyle w:val="Style151"/>
        <w:keepNext w:val="true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ind w:left="0" w:right="423" w:hanging="0"/>
        <w:rPr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удожественно эстет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здание условий для  самостоятельной продуктивной и художественной деятельности детей:  рисование, лепка, конструирование, рассматривание репродукций картин, иллюстраций, музицирование (пение, танцы, игра на детских музыкальных инструментах), слушание музыки.</w:t>
      </w:r>
    </w:p>
    <w:p>
      <w:pPr>
        <w:pStyle w:val="TextBody"/>
        <w:keepNext w:val="true"/>
        <w:tabs>
          <w:tab w:val="clear" w:pos="708"/>
          <w:tab w:val="left" w:pos="-426" w:leader="none"/>
          <w:tab w:val="left" w:pos="240" w:leader="none"/>
        </w:tabs>
        <w:spacing w:before="0" w:after="0"/>
        <w:ind w:left="0" w:right="423" w:hanging="0"/>
        <w:rPr>
          <w:szCs w:val="28"/>
        </w:rPr>
      </w:pPr>
      <w:r>
        <w:rPr>
          <w:szCs w:val="28"/>
        </w:rPr>
        <w:tab/>
        <w:t>Работа проводится по календарно-перспективному плану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423" w:hanging="0"/>
        <w:jc w:val="center"/>
        <w:rPr/>
      </w:pPr>
      <w:r>
        <w:rPr/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423" w:hanging="0"/>
        <w:rPr>
          <w:szCs w:val="28"/>
          <w:u w:val="single"/>
        </w:rPr>
      </w:pPr>
      <w:r>
        <w:rPr>
          <w:rStyle w:val="FontStyle19"/>
          <w:color w:val="000000"/>
          <w:sz w:val="28"/>
          <w:szCs w:val="28"/>
        </w:rPr>
        <w:t xml:space="preserve">Реализация </w:t>
      </w:r>
      <w:r>
        <w:rPr>
          <w:szCs w:val="28"/>
        </w:rPr>
        <w:t xml:space="preserve">целей и задач образовательных областей осуществляется в процессе разнообразных </w:t>
      </w:r>
      <w:r>
        <w:rPr>
          <w:b/>
          <w:szCs w:val="28"/>
        </w:rPr>
        <w:t>видов детской деятельности</w:t>
      </w:r>
      <w:r>
        <w:rPr>
          <w:szCs w:val="28"/>
        </w:rPr>
        <w:t xml:space="preserve"> (формах активности детей), таких как: 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, включая сюжетно-ролевую игру, игру с правилами и другие виды игры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о-исследовательская </w:t>
      </w:r>
      <w:r>
        <w:rPr>
          <w:rFonts w:cs="Times New Roman" w:ascii="Times New Roman" w:hAnsi="Times New Roman"/>
          <w:sz w:val="28"/>
          <w:szCs w:val="28"/>
        </w:rPr>
        <w:t>(исследования объектов окружающего мира и экспериментирования с ними)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ая</w:t>
      </w:r>
      <w:r>
        <w:rPr>
          <w:rFonts w:cs="Times New Roman" w:ascii="Times New Roman" w:hAnsi="Times New Roman"/>
          <w:sz w:val="28"/>
          <w:szCs w:val="28"/>
        </w:rPr>
        <w:t xml:space="preserve"> (рисование, лепка, аппликация)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42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.</w:t>
      </w:r>
    </w:p>
    <w:p>
      <w:pPr>
        <w:pStyle w:val="Style52"/>
        <w:keepNext w:val="true"/>
        <w:spacing w:lineRule="auto" w:line="240"/>
        <w:ind w:left="0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Особенности образовательной деятельности разных видов</w:t>
      </w:r>
    </w:p>
    <w:p>
      <w:pPr>
        <w:pStyle w:val="Style52"/>
        <w:keepNext w:val="true"/>
        <w:spacing w:lineRule="auto" w:line="240"/>
        <w:ind w:left="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ультурных практик (парциальные программы)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разовательного процесса с учетом специфики климатических, национально-культурных условий среднего Урала  направлено на развитие личности ребенка в контексте детской субкультуры, сохранение и развитие индивидуальности, достижение ребенком уровня психического и социального развития, обеспечивающего успешность познания мира ближайшего (социального, природного) окружения через разнообразные виды детских деятельностей, интегрированные формы совместной и самостоятельной деятельности. 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включает образовательную деятельность разных видов: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детей со взрослыми по реализации регион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Орловой М.М. «Основы здорового образа жизни».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усматривает изучение вопросов этики, морали, психологии, социологии, экологии, правоведения, семьеведения, физиологии, анатомии, гигиены в аспекте пропаганды и воспитания здорового образа жизни; направлено на физическое развитие детей младшей группы. </w:t>
      </w:r>
    </w:p>
    <w:p>
      <w:pPr>
        <w:pStyle w:val="Normal"/>
        <w:keepNext w:val="tru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в форме тематических бесед, развлечений 1 раз в неделю во второй половине дня.</w:t>
      </w:r>
    </w:p>
    <w:p>
      <w:pPr>
        <w:pStyle w:val="Normal"/>
        <w:keepNext w:val="tru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ыкова И.А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«Цветные ладошк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Программа воспитания, образования и развития детей 2-7 лет». М.: «Карапуз дидактика», 2007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ддержка детской инициативы и   всестороннее развитие ребенка, раскрытие  его творческих возможностей и способностей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keepNext w:val="tru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ициативы, выдумки,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</w:p>
    <w:p>
      <w:pPr>
        <w:pStyle w:val="Style52"/>
        <w:keepNext w:val="true"/>
        <w:spacing w:lineRule="auto" w:line="240"/>
        <w:ind w:left="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Способы и направления поддержки детской инициативы</w:t>
      </w:r>
    </w:p>
    <w:p>
      <w:pPr>
        <w:pStyle w:val="Style52"/>
        <w:keepNext w:val="true"/>
        <w:spacing w:lineRule="auto" w:line="240"/>
        <w:ind w:left="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писании данного подраздела использован пример СарИПКиПРО)</w:t>
      </w:r>
    </w:p>
    <w:p>
      <w:pPr>
        <w:pStyle w:val="Normal"/>
        <w:keepNext w:val="tru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 детей 2-3 лет – научени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детям с просьбой показать воспитателю и научить его  тем  индивидуальным достижениям, которые есть у каждог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увство гордости за свой труд и удовлетворения его результатам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при организации игр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, неделю, месяц. Учитывать и реализовать их пожелания и предложен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 деятельности детей по интересам.</w:t>
      </w:r>
    </w:p>
    <w:p>
      <w:pPr>
        <w:pStyle w:val="Normal"/>
        <w:keepNext w:val="true"/>
        <w:suppressAutoHyphens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keepNext w:val="true"/>
        <w:spacing w:lineRule="auto" w:line="240"/>
        <w:ind w:left="0" w:right="42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keepNext w:val="true"/>
        <w:spacing w:lineRule="auto" w:line="240"/>
        <w:ind w:left="0"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Особенности взаимодействия педагогического коллектива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семьями воспитанников</w:t>
      </w:r>
    </w:p>
    <w:p>
      <w:pPr>
        <w:pStyle w:val="Style111"/>
        <w:keepNext w:val="true"/>
        <w:ind w:left="0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keepNext w:val="true"/>
        <w:tabs>
          <w:tab w:val="clear" w:pos="708"/>
          <w:tab w:val="left" w:pos="284" w:leader="none"/>
        </w:tabs>
        <w:spacing w:lineRule="auto" w:line="240"/>
        <w:ind w:left="0" w:right="423" w:hanging="0"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Для успешной реализации Программы должны быть обеспечены поддержка родителей в воспитании детей и укреплении их здоровья, вовлечение семей в образовательную деятельность.</w:t>
      </w:r>
    </w:p>
    <w:p>
      <w:pPr>
        <w:pStyle w:val="Style171"/>
        <w:keepNext w:val="true"/>
        <w:tabs>
          <w:tab w:val="clear" w:pos="708"/>
          <w:tab w:val="left" w:pos="284" w:leader="none"/>
          <w:tab w:val="left" w:pos="6522" w:leader="none"/>
        </w:tabs>
        <w:ind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 xml:space="preserve">При планировании работы с семьями воспитанников группы учитывается социальный статус родителей, уровень материального состояния, образование, социальное положение. </w:t>
      </w:r>
    </w:p>
    <w:p>
      <w:pPr>
        <w:pStyle w:val="Style171"/>
        <w:keepNext w:val="true"/>
        <w:tabs>
          <w:tab w:val="clear" w:pos="708"/>
          <w:tab w:val="left" w:pos="284" w:leader="none"/>
        </w:tabs>
        <w:ind w:right="423" w:hanging="0"/>
        <w:jc w:val="both"/>
        <w:rPr/>
      </w:pPr>
      <w:r>
        <w:rPr/>
      </w:r>
    </w:p>
    <w:p>
      <w:pPr>
        <w:pStyle w:val="Style171"/>
        <w:keepNext w:val="true"/>
        <w:ind w:right="423" w:hanging="0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направления работы с семьёй</w:t>
      </w:r>
    </w:p>
    <w:p>
      <w:pPr>
        <w:pStyle w:val="Style171"/>
        <w:keepNext w:val="true"/>
        <w:ind w:right="423" w:hanging="0"/>
        <w:jc w:val="center"/>
        <w:rPr/>
      </w:pPr>
      <w:r>
        <w:rPr/>
      </w:r>
    </w:p>
    <w:p>
      <w:pPr>
        <w:pStyle w:val="Style171"/>
        <w:keepNext w:val="true"/>
        <w:tabs>
          <w:tab w:val="clear" w:pos="708"/>
          <w:tab w:val="left" w:pos="284" w:leader="none"/>
          <w:tab w:val="left" w:pos="426" w:leader="none"/>
        </w:tabs>
        <w:ind w:right="423" w:hanging="0"/>
        <w:jc w:val="both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 xml:space="preserve">Важнейшим условием необходимым для создания социальной ситуации развития детей является взаимодействие с родителями по вопросам образования ребёнка, непосредственного вовлечения их в образовательную деятельность.  </w:t>
      </w:r>
    </w:p>
    <w:p>
      <w:pPr>
        <w:pStyle w:val="Style171"/>
        <w:keepNext w:val="true"/>
        <w:tabs>
          <w:tab w:val="clear" w:pos="708"/>
          <w:tab w:val="left" w:pos="284" w:leader="none"/>
          <w:tab w:val="left" w:pos="426" w:leader="none"/>
        </w:tabs>
        <w:ind w:right="423" w:hanging="0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Цель взаимодействия детского сада с семьёй:</w:t>
      </w: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 xml:space="preserve">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его родителей, заключающейся в способности разрешать разные типы социально-педагогических ситуаций, связанных с воспитанием ребёнка.</w:t>
      </w:r>
    </w:p>
    <w:p>
      <w:pPr>
        <w:pStyle w:val="Style171"/>
        <w:keepNext w:val="true"/>
        <w:tabs>
          <w:tab w:val="clear" w:pos="708"/>
          <w:tab w:val="left" w:pos="284" w:leader="none"/>
          <w:tab w:val="left" w:pos="426" w:leader="none"/>
        </w:tabs>
        <w:ind w:right="423" w:hanging="0"/>
        <w:jc w:val="both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.</w:t>
      </w:r>
    </w:p>
    <w:p>
      <w:pPr>
        <w:pStyle w:val="Style171"/>
        <w:keepNext w:val="true"/>
        <w:ind w:right="423" w:hanging="0"/>
        <w:jc w:val="both"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 xml:space="preserve">Задачи взаимодействия детского сада с семьёй: 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ёнка, а также знакомство с трудностями, возникающими в семейном и общественном воспитании младших дошкольников;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/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Style171"/>
        <w:keepNext w:val="true"/>
        <w:numPr>
          <w:ilvl w:val="0"/>
          <w:numId w:val="2"/>
        </w:numPr>
        <w:tabs>
          <w:tab w:val="clear" w:pos="708"/>
          <w:tab w:val="left" w:pos="-426" w:leader="none"/>
        </w:tabs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.</w:t>
      </w:r>
    </w:p>
    <w:p>
      <w:pPr>
        <w:pStyle w:val="Normal"/>
        <w:keepNext w:val="true"/>
        <w:widowControl w:val="false"/>
        <w:tabs>
          <w:tab w:val="clear" w:pos="708"/>
          <w:tab w:val="left" w:pos="3975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ы условия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бсуждения с родителями детей вопросов, связанных с реализацией Программы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1"/>
        <w:keepNext w:val="true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бота с родителями планируется в перспективно-календарном плане по разделам: «Педагогическая работа», «Хозяйственная работа», «Текущая работа». При планировании используется Программа «От рождения до школы» и методическое пособ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вдокимовой Е.С. и др. «Детский сад и семья: методика работы с родителями». – М.: Мозаика-Синтез, 2010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характеристики содержания Программы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мониторинга развития детей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развития детей позволяет осуществлять оценку динамики достижений и включает описание объекта, форм, периодичности и содержания мониторин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производится воспитателя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тимизации работы с группой детей.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используются педагогами для: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ения задач: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ограммы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а профессиональной деятельност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с семьям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изучения характеристик образования детей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ониторин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уются </w:t>
      </w:r>
      <w:r>
        <w:rPr>
          <w:rFonts w:cs="Times New Roman" w:ascii="Times New Roman" w:hAnsi="Times New Roman"/>
          <w:sz w:val="28"/>
          <w:szCs w:val="28"/>
        </w:rPr>
        <w:t>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скрининг-тестов, анализа продуктов детских видов деятельнос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мониторинга участвуют воспитатели, медицинский работник, педагог-психолог и другие специалисты ДОУ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ах мониторинга заносятся в диагностические карты (специальную карту развития ребенка) в рамках образовательной программы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тесно связано с реализуемыми примерной основной  общеобразовательной программой дошкольного образования  «От рождения до школы»,  под ред. Н.Е. Вераксы, Т.С. Комаровой, М.А. Васильевой и выбранными парциальными программа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. Участие ребе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иагностических исследований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45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03"/>
        <w:gridCol w:w="1916"/>
        <w:gridCol w:w="92"/>
        <w:gridCol w:w="1962"/>
        <w:gridCol w:w="3414"/>
      </w:tblGrid>
      <w:tr>
        <w:trPr>
          <w:trHeight w:val="1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ониторинга в соответствии с образовательными программам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диагнос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диагности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ониторинга</w:t>
            </w:r>
          </w:p>
        </w:tc>
      </w:tr>
      <w:tr>
        <w:trPr>
          <w:trHeight w:val="2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уровня развития детей (по образовательным областям) </w:t>
            </w:r>
          </w:p>
        </w:tc>
      </w:tr>
      <w:tr>
        <w:trPr>
          <w:trHeight w:val="24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О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я за ребенком в процессе жизнедеятельности и занятий по физической культуре; контрольные упражнения и двигательные задания,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ды, опрос, диагностические игровые задания, проблемные ситуации, наблюдение</w:t>
            </w:r>
          </w:p>
        </w:tc>
      </w:tr>
      <w:tr>
        <w:trPr>
          <w:trHeight w:val="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коммуникативн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по 15 сентяб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й, беседа, опрос, рассматривание иллюстраций, экскурсии на территорию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едметно-игровой деятельностью детей; экспериментальные ситуации; сюжетные картинки с полярными характеристиками нравственных норм; анализ детских рисунков, игровые задания; создание проблемных ситуаций; изготовление игрушки из бумаги; наблюдение за процессом труда</w:t>
            </w:r>
          </w:p>
        </w:tc>
      </w:tr>
      <w:tr>
        <w:trPr>
          <w:trHeight w:val="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по 15 сентяб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задания проблемные ситуации, дидактические игры, анализ продуктов детской деятельности</w:t>
            </w:r>
          </w:p>
        </w:tc>
      </w:tr>
      <w:tr>
        <w:trPr>
          <w:trHeight w:val="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в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учитель-логопе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а; опрос, беседа по картинкам; беседа с практическим заданием,  дидактические, словес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Литературная сказка»; анкетирование родителей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удожественно-эстетическое разви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</w:t>
            </w:r>
          </w:p>
        </w:tc>
      </w:tr>
      <w:tr>
        <w:trPr>
          <w:trHeight w:val="13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региональной программы «Основы здорового образа жиз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 создание проблемной ситуации; наблюдение за свободной деятельностью детей</w:t>
            </w:r>
          </w:p>
        </w:tc>
      </w:tr>
      <w:tr>
        <w:trPr>
          <w:trHeight w:val="1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арциальной программы, реализуемой в вариативной части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Цветные ладошки»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ыкова И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«Программа воспитания, образования и развития детей 2-7 лет»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по 30 мая учебного год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9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с социальными службам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рабоче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евой формы реализации рабочей программы  осуществляется между организациям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16"/>
        <w:gridCol w:w="3404"/>
        <w:gridCol w:w="178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у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, решаемые в совмест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 и специалистов ДО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семинары, вебинары, дистанционное обуче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Детская поликлиника г.Сыс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нию детей, консультации для педагогов 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детей по группам здоровь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лановых привив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(ТЮЗ)</w:t>
            </w:r>
          </w:p>
          <w:p>
            <w:pPr>
              <w:pStyle w:val="Style17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к театральной культуре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в ДОУ. Беседа с работниками театр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етского сада и школы, взаимопомощ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раздники, КВН, концерты, конкурсы, выставки, фестивали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Материально-техническое обеспечение Программы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соответствует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, описанным в СанПиН 2.4.1.3049-13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ожарной безопасности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ФГОС ДО к предметно-пространственной среде;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  <w:r>
        <w:rPr>
          <w:rFonts w:cs="Times New Roman" w:ascii="Times New Roman" w:hAnsi="Times New Roman"/>
          <w:sz w:val="28"/>
          <w:szCs w:val="28"/>
        </w:rPr>
        <w:t xml:space="preserve">младшей группы перечислено в паспорте группы и описании предметно-пространственной среды (Приложение 3 к Организационному разделу). Кроме групповых помещений для успешной реализации Программы используются: кабинет заведующего, методический кабинет, кабинет учителя-логопеда, медицинский кабинет, кабинет педагога-психолога, музыкального руководителя; спортивный и музыкальный залы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ах максимально используется территория ДОУ: площадка для прогулок, физкультурная площадка, летняя площадка для бесед и творчества детей, участки для наблюдений, экспериментальной деятельности и трудовых действий детей (огород, клумбы, зелёная зона)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оснащено компьютерной техникой, которая используется для реализации Программы.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Обеспеченность методическими материалами, средствами обучения и воспитания .Учебно-методический комплект: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щеобразовательная программа дошкольного образования «От рождения до школы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/ под ред. Н.Е. Вераксы, Т.С.Комаровой, М.А.Васильевой. – 3-е изд., испр. И доп. – М.: Мозаика-Синтез, 2014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и оснащение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Примерной основной общеобразовательной программе дошкольного образования «От рождения до школы» под ред. Н.Е. Вераксы, Т.С. Комаровой, М.А. Васильевой М., 2014 г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Орлова М.М. Программа Основы здорового образа жизни. Часть 1. Методические рекомендации для дошкольных учреждений. / Под ред. Н.П. Смирновой. – Саратов, Научная книга, 2000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программа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ыкова И.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Цветные ладошки» «Программа воспитания, образования и развития детей 2-7 лет». М.: «Карапуз дидактика», 2007.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Организация режима пребывания, обучения и воспитания детей 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0" w:right="51" w:firstLine="709"/>
        <w:rPr>
          <w:rStyle w:val="FontStyle19"/>
          <w:b/>
          <w:b/>
          <w:color w:val="000000"/>
          <w:sz w:val="28"/>
          <w:szCs w:val="28"/>
        </w:rPr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Ежедневная продолжительность прогулки детей составляет не менее 3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- 2.20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423" w:hanging="0"/>
        <w:jc w:val="center"/>
        <w:rPr/>
      </w:pPr>
      <w:r>
        <w:rPr>
          <w:rStyle w:val="FontStyle19"/>
          <w:b/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0" w:right="51" w:firstLine="709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часа 45 мин. 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0" w:right="51" w:firstLine="709"/>
        <w:rPr/>
      </w:pPr>
      <w:r>
        <w:rPr/>
        <w:t>Продолжительность непрерывной непосредственно образовательной деятельности для детей 4-го года жизни - не более 15 минут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0" w:right="51" w:firstLine="709"/>
        <w:rPr>
          <w:szCs w:val="28"/>
        </w:rPr>
      </w:pPr>
      <w:r>
        <w:rPr/>
        <w:t>Максимально допустимый объем образовательной нагрузки впервой половине дня не превышает 30 и 40 минут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423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Особенности традиционных событий, праздников, мероприятий</w:t>
      </w:r>
    </w:p>
    <w:p>
      <w:pPr>
        <w:pStyle w:val="Normal"/>
        <w:keepNext w:val="true"/>
        <w:widowControl w:val="false"/>
        <w:tabs>
          <w:tab w:val="clear" w:pos="708"/>
          <w:tab w:val="left" w:pos="2265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сложились традиции празднования определённых событий, праздников, мероприятий: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День знаний, День города, День воспитателя, месячник «Моя безопасность»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Международный день пожилых людей, Осенний праздник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День народного единства, День матери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День Конституции РФ, Новогодний праздник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День защитника Отечества, Масленица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Международный женский день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– День авиации и космонавтики, Пасха, День пожарной охраны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 – День Победы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День защиты детей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День семьи.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выше перечисленных традиционных событий, праздников, мероприятий построены комплексно-тематический план, план культурно-досуговой деятельности, план летнее-оздоровительной работы. (Приложение 2, Приложение 3 к Содержательному и Организационному разделу)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keepNext w:val="true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Организация развивающей предметно-пространственной среды</w:t>
      </w:r>
    </w:p>
    <w:p>
      <w:pPr>
        <w:pStyle w:val="Style51"/>
        <w:keepNext w:val="true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keepNext w:val="true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 среда  младшей группы соответствует  требования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1.3049-13, ФГОС ДО  и программы «От рождения до школы», и обеспечивает 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5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содержательно-насыщенна, трансформируема, полуфункциональна, вариативна, доступна и безопас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тивность сред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ость сред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сть и сохранность материалов и оборудования. </w:t>
      </w:r>
    </w:p>
    <w:p>
      <w:pPr>
        <w:pStyle w:val="Normal"/>
        <w:spacing w:lineRule="auto" w:line="240" w:before="0" w:after="0"/>
        <w:jc w:val="both"/>
        <w:rPr>
          <w:rStyle w:val="FontStyle2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Часть программы, формируемая участниками образовательных отношений предполагает создание развивающей предметно-пространственной среды в соответствии с требованиями парциальных программ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0174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  <w:gridCol w:w="5368"/>
                            </w:tblGrid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keepNext w:val="tru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keepNext w:val="true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обенности развивающей предметно-пространствен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ontStyle2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а М.М. Программа Основы здорового образа жизни.  - Саратов, Научная книга, 2000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keepNext w:val="true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здание, постоянное обновление и пополнение уголка ОЗОЖ и ОБЖ в группе (см. Приложение 3 к раздел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развивающей среды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Лыкова И.А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Цветные ладошки» «Программа воспитания, образования и развития детей 2-7 лет». М.: «Карапуз дидактика», 200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keepNext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1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здание, постоянное обновление и пополнение уголка «Наше творчество» в группе (см. Приложение 3 к раздел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развивающей среды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62.75pt;mso-wrap-distance-left:0pt;mso-wrap-distance-right:9.05pt;mso-wrap-distance-top:0pt;mso-wrap-distance-bottom:0pt;margin-top:4.95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  <w:gridCol w:w="5368"/>
                      </w:tblGrid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keepNext w:val="tru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keepNext w:val="tru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развивающей предметно-пространствен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Style w:val="FontStyle211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а М.М. Программа Основы здорового образа жизни.  - Саратов, Научная книга, 2000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keepNext w:val="true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здание, постоянное обновление и пополнение уголка ОЗОЖ и ОБЖ в группе (см. Приложение 3 к разделу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развивающей среды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Лыкова И.А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«Цветные ладошки» «Программа воспитания, образования и развития детей 2-7 лет». М.: «Карапуз дидактика», 200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keepNext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1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здание, постоянное обновление и пополнение уголка «Наше творчество» в группе (см. Приложение 3 к разделу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развивающей среды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spacing w:lineRule="atLeas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W"/>
        <w:spacing w:lineRule="atLeast" w:line="360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 :</w:t>
      </w:r>
    </w:p>
    <w:p>
      <w:pPr>
        <w:pStyle w:val="TextBody"/>
        <w:spacing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«От рождения до школы» Примерная основная общеобразовательная программа дошкольного образования / Под ред. Н. Е. Вераксы, Т. С. Комаровой, М. А. Васильевой. - М.: МОЗАИКА-СИНТЕЗ, 2010. - 304 с.</w:t>
      </w:r>
    </w:p>
    <w:p>
      <w:pPr>
        <w:pStyle w:val="WW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Я и мое тело» (тематический словарь в картинках), С.Е.Шукшина, М: Школьная Пресса, 2004г -48с.</w:t>
      </w:r>
    </w:p>
    <w:p>
      <w:pPr>
        <w:pStyle w:val="WW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Аверина  И.Е. «Физкультурные минутки и динамические паузы в ДОУ», М: Айрис – пресс, 2005г – 144с.</w:t>
      </w:r>
    </w:p>
    <w:p>
      <w:pPr>
        <w:pStyle w:val="WW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Береславский Л., БереславскаяА., «Современные игровые методы развития интеллекта», М: Школьная Пресса, 2010г – 80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5 Вахрушев А.А., Кочемасова  Е.Е. «Здравствуй, мир», , М: «Баласс», 2003г – 304с.</w:t>
      </w:r>
    </w:p>
    <w:p>
      <w:pPr>
        <w:pStyle w:val="WW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оломина Н.В.  «Занятия по экологии в детском саду», М: ТЦ Сфера, 2010г – 144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7 Лыкова И.А.   «Изобразительная деятельность в детском саду», М: «КАРАПУЗ – ДИДАКТИКА». 2009г – 208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8  Петерсон Л.Г., Холина Н.П. «Раз – ступенька, два ступенька» М: « Баласс», 2005г – 256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9 «Игры  и упражнения по развитию умственных способностей у детей дошкольного возраста»,   Л.А.Венгер, О.М.ДьяченкоМ:  Просвещение, 1989г – 127с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0 Авдеева Н.Н., .Князева О.Л.  «Безопасность» ,   «ДЕТСТВО-ПРЕСС» 2002г -144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1 Анищенкова Е.С.  «Артикуляционная гимнастика для развития речи дошкольников»,  М,: АСТ: Астрель, 2007г – 58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2 Анищенкова Е.С. «Пальчиковая гимнастика для развития речи дошкольников», М: АСТ: Астрель, 2006г -61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3 Артемова Л.В.  «Окружающий мир в дидактических играх дошкольников»  М: Просвещение 1992г – 96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4 Данилина Г.Н.  «Дошкольнику – об истории и культуре России»,  «АРКТИ», 2004г – 184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5 Жучкова Г.Н.  «Нравственные беседы с детьми», ООО «Издательство ГНОМ», 2006г – 64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6 Ковалько В.И. «Азбука физкультминуток для дошкольников» М.:ВАКО, 2005г – 176с. (Дошкольники: учим, развиваем, воспитываем)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7 Кравченко И.В., Долгова Т.Л. Прогулки в детском саду.  ТЦ Сфера, 2010г – 208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8 Краснощекова Н.В.  « Сюжетно-ролевые игры для детей дошкольного возраста»  (Школа развития), Ростов н/Д:  издательство «Феникс» 2007г – 251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9 Куцакова Л.В. « Конструирование и художественный труд в детском саду»,   ООО «ТЦ Сфера»2005 – 212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0 Лыкова И. А. Программа художественного воспитания, обучения и развития детей 2-7 лет; - М.: «КАРАПУЗ-ДИДАКТИКА», 2007. - 144 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1 Лыкова И.А. мы лепили, мы играли; книга для занятий с детьми; - М.: «КАРАПУЗ-ДИДАКТИКА», 2005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2 Лыкова И.А. Лепим с мамой; азбука лепки; М.: «КАРАПУЗ-ДИДАКТИКА», 2007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3 Лыкова И.А. Лепим игрушки;  мастерилка; М.: «КАРАПУЗ-ДИДАКТИКА», 2009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4  Мулько И.Ф. «Развитие представлений о человеке в истории и культуре», ТЦ Сфера, 2009г – 112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25 Павлова Л.Ю.  « Сборник дидактических игр по ознакомлению с окружающим миром», издательство «Мозаика-Синтез» 2011г – 80с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26 Потапова Т.В.  «Беседы с дошкольниками о профессиях»,  ООО «ТЦ  СФЕРА», 2008г – </w:t>
      </w:r>
    </w:p>
    <w:p>
      <w:pPr>
        <w:pStyle w:val="WW"/>
        <w:tabs>
          <w:tab w:val="clear" w:pos="708"/>
          <w:tab w:val="left" w:pos="2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Практический курс математики для дошкольников. Раз-ступенька, два-ступенька. Л.Г. Петерсон., Е.Е. Кочемасова, Ювента, 2010,224с.</w:t>
      </w:r>
    </w:p>
    <w:p>
      <w:pPr>
        <w:pStyle w:val="WW"/>
        <w:tabs>
          <w:tab w:val="clear" w:pos="708"/>
          <w:tab w:val="left" w:pos="240" w:leader="none"/>
        </w:tabs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Программа «Основы безопасности детей дошкольного возраста» Р.Б. Стеркина,  О.Л. Князева, Н.Н. Авдеева.СПб: Детство –пресс,2006 -240с.</w:t>
      </w:r>
    </w:p>
    <w:p>
      <w:pPr>
        <w:pStyle w:val="WW"/>
        <w:tabs>
          <w:tab w:val="clear" w:pos="708"/>
          <w:tab w:val="left" w:pos="24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9 Программа по художественному воспитанию, обучению детей 2-7 лет «Цветные ладошки» Лыкова И.А. «КАРАПУЗ_ДИДАКТИКА» М.: 2009г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30 Программа экологического образования детей «Мы». Н.Н. Кондратьева, Т.А. Шиленок, Т.А. Маркова.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31 Степаненкова Э.Я. «Сборник подвижных игр», М,:МОЗАМКА-СИНТЕЗ, 2011г – 144с.</w:t>
      </w:r>
    </w:p>
    <w:p>
      <w:pPr>
        <w:pStyle w:val="WW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Узорова О.В. «Игры с пальчиками», М:, АСТ: Астрель,2006г – 124с.</w:t>
      </w:r>
    </w:p>
    <w:p>
      <w:pPr>
        <w:pStyle w:val="TextBody"/>
        <w:tabs>
          <w:tab w:val="clear" w:pos="708"/>
          <w:tab w:val="left" w:pos="334" w:leader="none"/>
        </w:tabs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3 Утробина К.К., Утробин Г.Ф. «Увлекательное рисование методом тычка с детьми 3-7 лет: Рисуем и познаём окружающий мир – М.: «Издательство ГНОМ и Д», 2007.-64 с.»</w:t>
      </w:r>
      <w:r>
        <w:rPr>
          <w:color w:val="333333"/>
          <w:sz w:val="24"/>
          <w:szCs w:val="24"/>
        </w:rPr>
        <w:t xml:space="preserve"> </w:t>
      </w:r>
    </w:p>
    <w:p>
      <w:pPr>
        <w:pStyle w:val="WW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34 Швайко Г.С.  «Занятия по изобразительной деятельности в детском саду», М: Гуманитар. Издат. Центр ВЛАДОС, 2006г – </w:t>
      </w:r>
    </w:p>
    <w:p>
      <w:pPr>
        <w:pStyle w:val="WW"/>
        <w:spacing w:lineRule="atLeast" w:line="100"/>
        <w:ind w:right="4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Шорыгина  Т.А. «Основы безопасности», М: ТЦ Сфера, 2006г </w:t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keepNext w:val="true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423" w:hanging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левому разделу Программы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ая карта развития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карта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арта – это диагностический материал, необходимая для оценки развития ребенка 2-3 лет с нормальным развитием. Предлагаемые параметры оценки для данного возраста общеприняты в психолого-педагогических исследованиях и подвергаются статистической обработке. Заполненные карты позволяют сделать качественный и количественный анализ развития конкретного ребенка и определить общегрупповую тенденцию развития детей 2-3 лет. Система мониторинга соответствует ФГОС  (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омежуточных результатов освоения программы 2-ой младшей группе</w:t>
      </w:r>
      <w:r>
        <w:rPr/>
        <w:t xml:space="preserve"> по всем образовательным областям используется диагностическое пособие, разработанное в соответствие с ФГОС ДО (в период подготовки к печати в издательстве «Мозаика-Синтез» карт наблюдений детского развития с рекомендациями по выстраиванию индивидуальной траектории развития каждого ребенка по всем возрастным группам по Программе «От рождения до школы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59"/>
        <w:gridCol w:w="2365"/>
        <w:gridCol w:w="2291"/>
      </w:tblGrid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состав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едагогического процесса в 1 младшей групп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ДЕТСТВО-ПРЕ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Хаан, Г. Ка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способностей ребенка Карта одар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вер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 в ходе своей работы выстраивает индивидуальную траекторию развития каждого ребенка. Для этого педагог использует инструментарий оценки своей работы, который позволит ему оптимальным образом выстраивать взаимодействие с детьми. Таким инструментарием является оценка результатов освоения Программы путѐм проведения педагогической диагностики. Педагогическая диагностика предполагает собой оценку индивидуального развития детей в ходе наблюдений за активностью детей в спонтанной и специально организован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5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исслед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меющихся данных, условий и факторов, постановка цели, определение объекта, установление сроков, формирование экспертных групп, изучение необходимых материалов (документов, научно-методической литературы по проблеме и др.), ознакомление с концепцией развития ДОУ, разработка инструкций и инструментария, создание технологического паке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изационных совещаний, методических консультаций, распределение обязанностей между специалистами в соответствии с инструкциям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интересующей проблеме, изучение документации ДОУ, наблюдение, тестирование, экспертиза; использование социологических методов (контрольные срезы, хронометраж, интервьюирование, анкетирование, собеседование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и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, обработка и анализ полученной информации, сопоставление результатов, формулирование выводов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нозов, выработка предложений и рекомендаций для принятия управленческого решения, определение сроков выполнения рекомендаций. Архивация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 мониторинга развития детей позволяет осуществлять оценку динамики достижений и включает описание объекта, форм, периодичности и содержания мониторинга. Программа мониторинг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 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видуализации образования (в том числе поддержки ребѐ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 В процессе мониторинга исследуются физические, интеллектуальные и личностные качества ребенка путем наблюдений за ребенком, бесед, скрининг-тестов, анализа продуктов детских видов деятельности. В проведении мониторинга участвуют воспитатели, музыкальный руководитель, инструктор по физической культуре, учитель-логопед, педагог-психолог, медицинский работ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/>
        <w:t>План-график проведения диагностик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ониторинга в соответствии с образовате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проведение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диагно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ониторин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ровня развития детей (по образовательным областя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едицинский работник ДОУ, 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ребенком в процессе жизнедеятельности и занятий по физической культуре; контрольные упражнения и двигательные задания, беседы, опрос, диагностические игровые задания, проблемные ситуации, наблюд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- 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й, беседа, опрос, рассматривание иллюстраций, экскурсии на территорию детского сада. Наблюдение за предметно- игровой деятельностью детей; сюжетные картинки с полярными характеристиками нравственных норм; анализ детских рисунков, игровые задания; наблюдение за процессом тру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, задания проблемные ситуации, дидактические игры, анализ продуктов детск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ечевое разви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а; опрос, беседа по картинкам; беседа с практическим заданием, дидактические, словесные игры, настольно-печатная игра «Литературная сказка»; анкетирование р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удожественно- 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; наблюдение за процессом художественного творчества, свободной деятельностью детей; диагностические ситуации, игровые диагностические задания, анализ продуктов дет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арци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создание проблемной ситуации; наблюдение за свободной деятельностью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; май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создание проблемной ситуации; наблюдение за свободной деятельностью детей, анализ продуктов дет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пособностей (работа по одар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е о результатах мониторинга заносятся в диагностические карты в рамках образовательной программы и карты наблюдения индивидуального развития ребенка. На особом контроле воспитателей и специалистов должны быть дети, показавшие низкий уровень освоения каких-либо разделов программы. Для работы с этими детьми логично выстраивать траекторию индивидуального сопровождения ребенка с целью коррекции выявленных в процессе диагностики недостатков. Для решения этой задачи по результатам диагностики педагоги разрабатывают для детей индивидуальные образовательные маршруты каждой проблеме, в которых отражаются условия развития ребенка (комплекс мероприятий по коррекции выявленных в процессе диагностики недостатков) в отдельных образовательных областях, где указывается дата, содержание индивидуальной работы, результат (оценка) проведе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едагоги 1-ой младшей группы  ведут дневники наблюдения за деятельностью воспитанников и индивидуальн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/>
        <w:t>ДНЕВНИК ИНДИВИДУАЛЬНОЙ РАБОТЫ С ДОШКОЛЬНИКАМИ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1843"/>
        <w:gridCol w:w="1417"/>
        <w:gridCol w:w="1418"/>
        <w:gridCol w:w="1275"/>
        <w:gridCol w:w="1170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блема (метод выяснения и постановки проблемы –наблюдение, диагностика, запрос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ндивидуального направления (коррекция, одаренность – модель одаренности, вид корр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ая диагностика – результата, показатель и т.д. Описание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оводившего диагностику, подпись, 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работа, сроки выполнения, ответственные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(составлена индивидуальная программа, индивидуальный маршрут, выведен на ПМП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ДНЕВНИК НАБЛЮДЕН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дин из самых распространѐнных методов диагностики – метод наблюдения. Для того, чтобы эти наблюдения не были случайными, необходимо использовать примерную таблицу изучения детей дошкольного возраста. Данные таблицы можно использовать для характеристики ребенка на ПМПк, запроса к педагогу-психологу и т.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83"/>
        <w:gridCol w:w="1107"/>
        <w:gridCol w:w="1578"/>
        <w:gridCol w:w="1636"/>
        <w:gridCol w:w="1413"/>
        <w:gridCol w:w="159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агаемое зад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 выполнения задания (как выполня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 (замечания, уточн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 (или план работы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педагогического наблюдения детей 2-3 года</w:t>
      </w:r>
    </w:p>
    <w:p>
      <w:pPr>
        <w:pStyle w:val="Normal"/>
        <w:jc w:val="both"/>
        <w:rPr/>
      </w:pPr>
      <w:r>
        <w:rPr/>
        <w:t>Ф.И. ребенка_____________________________________ дата рождения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97"/>
        <w:gridCol w:w="1991"/>
        <w:gridCol w:w="1953"/>
        <w:gridCol w:w="19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блюда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устойчив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ние на указ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вместным игр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ование на похвал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каприз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страх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о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ерп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чутк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близких люд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о сверстни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стетическом развит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eastAsia="Times New Roman Bold;Times New Roman" w:cs="Times New Roman" w:ascii="Times New Roman" w:hAnsi="Times New Roman"/>
          <w:sz w:val="16"/>
          <w:szCs w:val="16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держательному разделу Программы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eastAsia="Times New Roman Bold;Times New Roman"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по национально-региональному компоненту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работы с родителям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ультурно-досуговой деятельност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физкультурных праздников и досугов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здоровьесберегающих технологий 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-тематическое планирование </w:t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-коммуникативное развитие</w:t>
      </w:r>
      <w:r>
        <w:rPr>
          <w:rFonts w:eastAsia="Times New Roman Bold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095"/>
        <w:gridCol w:w="1937"/>
        <w:gridCol w:w="2174"/>
      </w:tblGrid>
      <w:tr>
        <w:trPr>
          <w:trHeight w:val="3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/>
              <w:jc w:val="center"/>
              <w:rPr>
                <w:rFonts w:ascii="Times New Roman" w:hAnsi="Times New Roman" w:eastAsia="Times New Roman 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ые игры</w:t>
            </w:r>
          </w:p>
          <w:p>
            <w:pPr>
              <w:pStyle w:val="WW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WW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</w:p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изованные иг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2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гр с игрушками, природными и строительными материалами развивать у детей интерес к окружающему мир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организованного поведения в детском саду, дома, на улице. 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хорошо и что плохо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формирования дружелюб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общаться спокойно, без кри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ть начальные представления о человеке, первичные гендерные представления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овать с ребенком о членах его семь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традициями детского сад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одной стране, о родной культуре.</w:t>
            </w:r>
          </w:p>
        </w:tc>
      </w:tr>
      <w:tr>
        <w:trPr>
          <w:trHeight w:val="30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Мы идем в гости к бабушке», «Детский сад», «Я-воспитатель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«Чего не хватает?», «Времена года» , «Чей домик?», «Чей малыш?», «Одень куклу»,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Воробушки», «Бегите ко мне», «Кот и мыши», «Птички в гнездышках»,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по сказке «Колобок», «Теремок»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Три медвед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Кривляки, хвастунишки и дразнилк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 «Наши эмоц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лакать не над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своем садике?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Сложи узор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татарской народной сказки «Болтливая у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День рождения», «Семья», «Магазин игрушек».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«Чье это место?» «Найди что лишнее», «Из каких мы сказок?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робушки и автомобиль», «Пчелы и медвежата»,  «Шалтай-Балтай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Репк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 (русская народная сказ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Лиса и заяц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ои любимые воспитател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Профессии в детском сад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говорим о милосерд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мальчик, а ты девочк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.Тукай татарский писатель». Знакомство с его творчест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: «Магазин», «Почта», «Мы идем в театр».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Одежда», «Найди пару», «Спорт», «Что в корзинке?», «Найди пару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ередай другому», «Курочка и цыплята», «Цветные автомобили», «Листопад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Кошкин дом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о сказке «Лиса и заяц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«Телефон» К.И.Чу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цирк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имся справляться с гневом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теме «Гне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ои друз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«Декларация прав человека и Конвенция о правах ребенк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яная» татарская сказка – познакомить, показать иллюстрации.       Г.Тук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»</w:t>
            </w:r>
          </w:p>
        </w:tc>
      </w:tr>
      <w:tr>
        <w:trPr>
          <w:trHeight w:val="2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Я-шофер», «Мы идем в гости», «Больница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Что хорошо, что плохо», «Отгадай о ком говорится», «Чудесный мешочек», «Одень куклу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На улице», «Беги к тому, сто назову», «Кот и мыши», «Солнышко и дождик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Рукави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Терем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театр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Жадность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говорим о доброт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теме «Радость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акие разные и такие похожи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одвижная игра «Курочка-хохлат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: «Магазин», «Строительство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огда это бывает?», «Истории в картинках», «Времена года», «Чей, чья, чьё?», «Цвета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Бегите к флажку», «Лиса и зайцы», «Поезд», «Хищник-добыча», «Шалтай - болтай».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стольный «Волк и семеро козля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Колоб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рогулка в лес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Шаловливые игры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«Ссор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теме «Стра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чем нужны правила?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але» татарская сказка – познакомить, показать иллюстрации.      Г.Тук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, «Поликлиника», «Сервируем стол», «Кукла заболела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Собери картинку», «Музыкальные инструменты», «Один-много», «Что кому надо для работы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еребежки», «Солнышко и дождик», «Охотники и звери», «Цветные автомобили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Три медвед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«Лиса и петух» (русская народная сказ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лой язычок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увства одинокого челове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теме: «Давайте жить дружно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сколько я ответственный?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Укрась фартук узор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Защитники Отечества»</w:t>
            </w:r>
          </w:p>
        </w:tc>
      </w:tr>
      <w:tr>
        <w:trPr>
          <w:trHeight w:val="2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оя семья», «Парикмахерская», «Детский сад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«Времена года», «Кто важнее?». «Таня умывается», «Кто веселее?», «Угадай, что спрятано», «Домино».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тицы в гнездышках», «Ловишки», «Птички и кот», «Догони мяч», «Самолеты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Кот, петух и лиса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«Маша и медведь» (русская народная игр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оя семья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теме « Мальчики и девочк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ои лучшие друзья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Семья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ждународный день 8 март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одвижная игра «Скок-перескок»</w:t>
            </w:r>
          </w:p>
        </w:tc>
      </w:tr>
      <w:tr>
        <w:trPr>
          <w:trHeight w:val="2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етский сад», «Зоопарк» , «Делаем покупки», «Веселый автобус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Подбери картинку», «Истории в картинках», «Волшебный коврик», «Дополни узор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урочка-хохлатка», «Светофор», «Цветные автомобили», «Пузырь», «Кот и мыши»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Заюшкина избушк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«Хитрая лис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Заюшкина избушка» (русская народная сказ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«Болезнь куклы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 «Давайте жить дружно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: загадки, пословицы…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одвижная игра «Ловишк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знаю как зовут членов моей семьи»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руд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2"/>
        <w:gridCol w:w="2009"/>
        <w:gridCol w:w="2835"/>
        <w:gridCol w:w="368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ной труд - констру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 труде взрослых, его роли в обществе и жизни каждого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важение к людям знакомых профессий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рофесси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работников детского сада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аций. Беседы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зрослы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гащать представления о трудовых действиях, результатах труда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учителя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илиции 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пожарной охра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желание участвовать в трудовой деятельност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года начинать формировать у детей умения, необходимые при дежурстве по столовой: помогать накрывать стол к обеду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частвовать в уходе за растениями и животным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зменения, произошедшие со знакомыми растениями.</w:t>
            </w:r>
          </w:p>
          <w:p>
            <w:pPr>
              <w:pStyle w:val="Normal"/>
              <w:shd w:fill="FFFFFF" w:val="clear"/>
              <w:spacing w:before="2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с помощью взрослого кормить птиц, поливать комнатные раст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тения на грядках, сажать лук, собирать овощи, расчищать дорожки от снега, счищать снег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ек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важение к людям знакомых профессий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рофесси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работников детского сада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аций. Беседы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зрослым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86"/>
        <w:gridCol w:w="2388"/>
        <w:gridCol w:w="2397"/>
        <w:gridCol w:w="2977"/>
      </w:tblGrid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безопасного поведения в природ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собственной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1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ведения в лесу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аршак «Сказка про спич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случилось с колобком, который ушел гулять без спросу?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чужой приходит в до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– светофор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Мы шоферы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ветные автомобил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араж для машины»</w:t>
            </w:r>
          </w:p>
        </w:tc>
      </w:tr>
      <w:tr>
        <w:trPr>
          <w:trHeight w:val="1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Будем беречь и охранять природу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чки не тронь – в спичках огонь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на тему: «Пожар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ок бежит по проводам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– лото«Электроприборы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ты потерялся»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-ситуация «Мостовая для машин, тротуар для пешеходов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ител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гадки про знаки»</w:t>
            </w:r>
          </w:p>
          <w:p>
            <w:pPr>
              <w:pStyle w:val="Normal"/>
              <w:spacing w:before="2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бывают ма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каз иллюстраций «Съедобные и несъедобные грибы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чему нельзя играть со спичкам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На пожар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апомните, детки, таблетки – не конфетк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такты с незнакомыми люд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сатой зебре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Как я еду в автобусе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рожные знаки, светофор и ты»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це, воздух и вода…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вери елку наряжал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-пожарны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лезные вещи – молоток и клещи, ножницы, катушки – детям не игрушки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пей из копытца – козленочком станеш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асный, желтый, зеленый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В.И.Мирясовой «Грузовой автомобиль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бери машину по частям»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 избежать обморожения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 злой, огонь добрый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.Маршак «Кошкин дом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нешность человека может быть обманчив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таемся на горке» -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налево, посмотри направо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В.И.Мирясовой «Легковой автомобиль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кажи транспорт, который назову»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нтакты с животными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огонь полезен и опасен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аршака «Рассказ о неизвестном геро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: «Контакты с незнакомыми людьми на улице и дом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довитые раст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ы знакомимся с улицей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А.Барто «Грузовик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ветофор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Как я перехожу улицу с мамой»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вдруг заблудились» -правила поведения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до беды один шаг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 избежать неприятносте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оказ иллюстраций «Съедобные несъедобные грибы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ы остался один дома» -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грай в прятки с водителем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ихалкова «Если цвет зажегся красный…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ебра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Автобус»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пловой и солнечный уда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тработке плана эвакуации в случае возникновения пож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оза» - правила поведения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ситуации на улице, во дв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итация «Я-шофер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рожных знаков.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Птицы и автомобиль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Мы едем в поезде"</w:t>
            </w:r>
          </w:p>
        </w:tc>
      </w:tr>
      <w:tr>
        <w:trPr>
          <w:trHeight w:val="1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Мы пришли на водоем» - правила п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Рядом с газовой плитой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Тили-бом, тили-бом…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алкон, открытое окно и другие бытовые опасност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шка и собака - наши сосед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«Едем в гости к бабушк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Широкая и узкая дорожки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ветофор»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ое развитие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3"/>
        <w:gridCol w:w="3577"/>
        <w:gridCol w:w="3298"/>
      </w:tblGrid>
      <w:tr>
        <w:trPr>
          <w:trHeight w:val="10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ар и куб. Баш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«Кошечк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Здравствуйте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Игрушки в нашей комнате»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восприяти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оспринимать звучание различных музыкальных инструментов, родной реч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делять цвет, форму, величину как особые свойства предмет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родные предметы по нескольким сенсорным признакам: величине, форме, цвету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установления тождества и различия предметов по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м: величине, форме, цвету.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сказывать детям название формы (круглая, треуго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и квадратна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увственный опыт детей и умение фиксировать его в ре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 детей, активно включая все органы чувств. Развивать образные представления.</w:t>
            </w:r>
          </w:p>
          <w:p>
            <w:pPr>
              <w:pStyle w:val="Normal"/>
              <w:ind w:left="3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казывать разные способы обследования предметов, активно включать движения рук по предмету и его частям.</w:t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вощ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Гусеницы и лесенка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утешествие в зоопарк. Башенка и лесен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«Колобок»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льза овощ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ем полезны фрук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Что нам осень подарила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олотая осень»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Наташа и ще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утешествие в лес за грибами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Заплатки для ковр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«Круг и квадра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Треугольник. Ворота»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Гадкий уте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Ветер-ветерок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Листопад, листопад, засыпает старый сад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«Тепло оденем девочку»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ом для мальчика Ван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утешествие в лес всей семьёй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агаем по дорож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«Новогодняя ёлочка»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Тело челове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Наш семейный альб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Наступила зим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С Новым годом!»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нятие столькоже, поровну, больш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дин. Число и цифра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исло и цифра 1. Счет до 2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льшие и маленькие звезд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има в лес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нь и ночь»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чет до двух. Цифра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нятие один-м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ставление целой фигуры из час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Домик для зайк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 кого какие шубк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оробьи и голуб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ужской день»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дарок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ыделение из группы действий лиш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ресло и див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ыделение из группы действий лишне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енски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де мы живё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ытовые приборы, посу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ебель»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ставление последовательности из объемных фиг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бель для кук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ставление последовательности из объемных фигу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линный-корот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то построил этот до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сли хочешь быть здоров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енняя кап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тицы прилетели»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ыбери дорожк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се машины хороши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Геометрические фиг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оны для ско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олшебный цветок»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молёт построим с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естиногие малы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Едем в гости к бабуш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т и лето!»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0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чевое развитие.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я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341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8412"/>
      </w:tblGrid>
      <w:tr>
        <w:trPr>
          <w:trHeight w:val="21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</w:tr>
      <w:tr>
        <w:trPr>
          <w:trHeight w:val="58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то у нас хороший, кто у н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жий?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стихотворения С. 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«Приставал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у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 «Кот, петух и лиса»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[у], [а]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 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ь»</w:t>
            </w:r>
          </w:p>
        </w:tc>
      </w:tr>
      <w:tr>
        <w:trPr>
          <w:trHeight w:val="180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Колобок»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лова»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овая культура речи: звук [о]. Рассматривание 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страции к сказке «Колобок»</w:t>
            </w:r>
          </w:p>
          <w:p>
            <w:pPr>
              <w:pStyle w:val="Normal"/>
              <w:shd w:fill="FFFFFF" w:val="clear"/>
              <w:spacing w:lineRule="exact" w:line="278"/>
              <w:ind w:right="365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матривание сю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Ч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?»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стихотворений А. Б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«Зайчик», А. Плещеева «Осень наступила»</w:t>
            </w:r>
          </w:p>
        </w:tc>
      </w:tr>
      <w:tr>
        <w:trPr>
          <w:trHeight w:val="139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вук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    Звук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      Звук о</w:t>
            </w:r>
          </w:p>
        </w:tc>
      </w:tr>
      <w:tr>
        <w:trPr>
          <w:trHeight w:val="139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Звуки м и м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 Звуки о, э, 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вук 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э</w:t>
            </w:r>
          </w:p>
        </w:tc>
      </w:tr>
      <w:tr>
        <w:trPr>
          <w:trHeight w:val="988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их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ьшительно ласкательные назван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овелительного накло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 Звуки п и пь</w:t>
            </w:r>
          </w:p>
        </w:tc>
      </w:tr>
      <w:tr>
        <w:trPr>
          <w:trHeight w:val="139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х]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вуки к и к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 Звуки т-ть,д-дь,н-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: звуки н и нь</w:t>
            </w:r>
          </w:p>
        </w:tc>
      </w:tr>
      <w:tr>
        <w:trPr>
          <w:trHeight w:val="139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вуки в в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овая культура речи: Звуки к, г, х (кь, гь, х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 [ф]  и фь </w:t>
            </w:r>
          </w:p>
        </w:tc>
      </w:tr>
      <w:tr>
        <w:trPr>
          <w:trHeight w:val="139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 ц, с и 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з] и з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з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[с]</w:t>
            </w:r>
          </w:p>
        </w:tc>
      </w:tr>
      <w:tr>
        <w:trPr>
          <w:trHeight w:val="180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писательным элемен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ествовательные расск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части игрушек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художественной литератур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0"/>
      </w:tblGrid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</w:tr>
      <w:tr>
        <w:trPr>
          <w:trHeight w:val="1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ывание русской народной сказки «Колоб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ние татарской сказки «Водяная» Г.Ту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тихотворения Н.Санук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етском саду»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. Заучивание потешки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«Большие ножки шли по дорожке…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фольклор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енки, потешки, заклич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ьчик-мальчик...», «Заинька, попляши...», «Сорока, сорока...?, «Еду-еду к бабе, к деду...», «Тили-бом! Тили-бом!...»; «Как у нашего кота...», «Сидит белка на тележке...», «Ай, качи-качи-качи »...», «Жили у бабуси...», «Кисонька-мурысенъка...», «Травка-муравка.,.», «Курочка-рябушечка...», «Дождик, дождик, пуще...», «Божья коровка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бок», «Волк и козлята», «Кот, петух и лиса», «Гуси-лебеди»; «Снегурочка и лиса»; «Бычок — черный бочок, белые копытца»,;«Лиса и заяц», «У страха глаза велики», «Теремок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льклор народов мир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«Кораблик», «Храбрецы», «Маленькие феи», «Три зверолова» «Что за грохот», латыш.; «Купите лук...», шот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«Разговор лягушек», «Несговорчивый удод», «Помогите!» чеш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, «Коза-дереза» укр., «Два жадных медвежонка», венг «Упрямые козы», узб., «У солнышка в гостях» словац. «Лиса-нянька»финск «Храбрец-молодец», болг. «Пых», белорус, «Лесной мишка и проказница мышка», латыш, «Петух и лиса», шотл. «Свинья и коршун», сказка народов Мозамбик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осс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. «Осень»; А. Плещеев. «Осень наступила...», Пушкин «Ветер, ветер, ты могу…»; Маршак «Где обедал воробей», «Сказка об умном мышонке»; К. Чуковский. «Путаница», «Краденое солнце», «Мойдодыр», «Муха-цокотуха», В. Маяковский. «Что такое хорошо и что такое плохо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. «Петушок с семьей», «Уточки», «Васька», «Лиса-Патрикеевн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изведения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елей разных стр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иеру. «Ежик и барабан», пер. с молд. Я. Акима; П. Воронько. -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3. Александровой; С. Капугикян. «Кто скорее допьет», «Маша не плачет» пер. с арм. Т. Спендиаровой. </w:t>
            </w:r>
          </w:p>
          <w:p>
            <w:pPr>
              <w:pStyle w:val="Style111"/>
              <w:ind w:left="0" w:right="0"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за. </w:t>
            </w:r>
            <w:r>
              <w:rPr>
                <w:rFonts w:cs="Times New Roman" w:ascii="Times New Roman" w:hAnsi="Times New Roman"/>
              </w:rPr>
              <w:t>Д. Биссет. «Лягушка в зеркале», пер, с англ. Н. Шерешевской; Л. Муур. «Крошка 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.</w:t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учивание молдавской песенки «Ой, ты заюшка, пострел…» Хрестоматия стр23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малыми фольклорными формами : пословицы, загадк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«Лиса и зая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А.Барто «Козленок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ывание русской народной сказки «Волк и семеро козлят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 русской народной песенки «Жили у бабуси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- инсценировка сказки «Реп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Чтение стихотворения С.Маршака «Детки в клетке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лые фольклорные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казывание русской народной сказки «Смоляной бычок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учивание потешки  «Кисенька-мурысенька» Хрестоматия стр 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казывание по иллюстрациям к сказке «Теремок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ние татарской сказки «Шурале» Г.Ту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усской народной сказки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учивание потешки «Как у нашего кот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 сказки «Три поросенка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алые фольклорные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«Лиса и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учивание стихотворения В.Берестова «Петуш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тение хакасской сказки «Три брат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ение  стихотворений А.Плещеева «Вес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 татарской народной сказки «Болтливая у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- инсценировка сказки «Заюшкина изб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вание на тему «Мама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алые фольклорные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 А.Плещеева «Сельская пес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сказывание детьми сказки «Курочка-ря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сказки  Г.Х.Андерсона «Гадкий утенок»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10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усской народной сказки «У страха глаза ве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-драматизация «Муха – цокоту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рассказов на тему «Весна»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казывание стихов по желанию дете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удожественно-эстетическое развитие.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творчество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412"/>
        <w:gridCol w:w="2538"/>
        <w:gridCol w:w="2924"/>
      </w:tblGrid>
      <w:tr>
        <w:trPr>
          <w:trHeight w:val="2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</w:t>
            </w:r>
          </w:p>
        </w:tc>
      </w:tr>
      <w:tr>
        <w:trPr>
          <w:trHeight w:val="28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комство с карандашом и бумаг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Цветные ниточки для шарик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комство с гли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ячики катятся по дорож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гряд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ан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ожд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Листопа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мидоры, огур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пелые ябл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рукты на тарел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олотые лис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адкий ут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ышка и реп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вер из листь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епло оденем девочк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Цыпл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Ёж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Шапка и вареж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й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ноцветный ковер из листь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рисуем мальч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ноцветные обру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Нарисуем девочк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овогодняя открыт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вочки и маль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руг и квадр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негов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льсы для трамвайч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ихо падает снежо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й 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ирамидка для Петр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Елочка нарядн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аша  варежку на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Цветные клуб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красим пла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амолеты лет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усы для Танеч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роконо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еваляш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Открытка для пап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Цветок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Сосульки плач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Украсим сарафаны матрешк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жди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остик через руче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аю, бай, засыпа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крытка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крась тарелоч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льшая стирка» (платочки и полотенца сушатся на веревоч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нф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ое небо голуб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едерки для нян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блочки на тарелоч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ашен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тички приет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здничный сал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Божья коров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источки на деревь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Цыплята и одуван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Цветочная полянк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л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ти, ут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осит одуванчик желтый сарафанчик»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  <w:t>Музыка (по программе музыкального руководителя)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зическое развитие.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. (по программе физкультурного руководителя)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  <w:t>Здоровье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47"/>
        <w:gridCol w:w="1853"/>
        <w:gridCol w:w="6117"/>
      </w:tblGrid>
      <w:tr>
        <w:trPr>
          <w:trHeight w:val="23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физического и психического здоров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культурно-гигиенических навык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о здоровом образе жизни</w:t>
            </w:r>
          </w:p>
        </w:tc>
      </w:tr>
      <w:tr>
        <w:trPr>
          <w:trHeight w:val="28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креплять и охранять здоровье детей, создавать условия 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тоянный контроль за выработкой правильной осанки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.</w:t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 помещении оптимальный температурный режим, регулярное проветривание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пребывание на воздухе в соответствии с режимом дня.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находиться в помещении в облегченной одежде. </w:t>
            </w:r>
          </w:p>
          <w:p>
            <w:pPr>
              <w:pStyle w:val="Normal"/>
              <w:shd w:fill="FFFFFF" w:val="clear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Ежедневно проводить утреннюю гимнастику продолжительностью 5 - 6 минут.</w:t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ремя занятий, требующих высокой умственной нагрузки, и в проме</w:t>
              <w:softHyphen/>
              <w:t>жутках между занятиями проводить физкультминутки длительностью 1-3 минуты.</w:t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детей самостоятельно организовывать подвижные игры, выполнять спортивные упражнения на прогулке, используя имеющееся физкультурное оборудование.</w:t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spacing w:lineRule="auto" w:line="240"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ивычку быстро и правильно умываться, насухо вытираться, пользуясь индивидуальным полотенцем, чистить зубы, полоскать рот после еды, мыть ноги перед с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льзоваться носовым платком и расческой, следить за своим внешним вид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раздеваться и одеваться, вешать одежду в определенном порядке, следить за чистотой одежды  и обув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.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Алгоритм умывания» </w:t>
            </w:r>
          </w:p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 «Что растет на грядке»</w:t>
            </w:r>
          </w:p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слово «Ай лады, лады, не боимся мы воды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Солнце, воздух и вода, наши лучшие друзья»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»</w:t>
            </w:r>
          </w:p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тамины»</w:t>
            </w:r>
          </w:p>
          <w:p>
            <w:pPr>
              <w:pStyle w:val="Normal"/>
              <w:spacing w:before="2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 « К нам приехал до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ежим дня».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пасные предметы дом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 заболел. Правила поведения при простуд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Опасно – не опасно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 «Посещение апте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Живем по режиму»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 Правила поведения во дворе,  на улиц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аня умываетс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офилактика Гриппа и ОРВИ»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пасные предметы дом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 «Зайка заболел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акали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Если малыш поранился»</w:t>
            </w:r>
          </w:p>
        </w:tc>
      </w:tr>
      <w:tr>
        <w:trPr>
          <w:trHeight w:val="5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ведения в экстремальных ситуациях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ведения в транспорт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 «Водичка, водичка  умой мое личико»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бытовых опас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Правила дорожного движения»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ведения дом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Полезная и вредная еда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«Витамины» Л. Зильб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Плоскостопие»</w:t>
            </w:r>
          </w:p>
        </w:tc>
      </w:tr>
      <w:tr>
        <w:trPr>
          <w:trHeight w:val="345" w:hRule="atLeast"/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ши зубы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чему я слышу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избежать неприятносте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омогите ребенку укрепить здоровье»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Правила поведения на воде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Что такое хорошо, что такое плохо» 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але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предотвратить опасность?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работы по национально – региональному компоненту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18"/>
      </w:tblGrid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с детьми</w:t>
            </w:r>
          </w:p>
        </w:tc>
      </w:tr>
      <w:tr>
        <w:trPr>
          <w:trHeight w:val="149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еседа "что такое Родина?"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где находится наша страна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учивание стихотворения  «Главные слова» Л.Олифирова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ижная игра «биляша» (народные п.и.)</w:t>
            </w:r>
          </w:p>
        </w:tc>
      </w:tr>
      <w:tr>
        <w:trPr>
          <w:trHeight w:val="127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атривание  альбома «Мой любимый город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 Беседа «Мой город Сысерть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слушивание гимна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исование «Улицы родного города»</w:t>
            </w:r>
          </w:p>
        </w:tc>
      </w:tr>
      <w:tr>
        <w:trPr>
          <w:trHeight w:val="15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сударственный флаг, герб, гимн нашей Родины. "символы государства"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 флага Росс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учивание Государственного гимн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ижная игра «достань шапку»(народные п.и.)</w:t>
            </w:r>
          </w:p>
        </w:tc>
      </w:tr>
      <w:tr>
        <w:trPr>
          <w:trHeight w:val="1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а «Заглянем в прошлое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Москва-наша столица»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а «Наш город родной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вижная игра «крута гора» (народные п.и.)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Беседа «народы России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русский народный костюм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а «Церкви и храмы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ословицы и поговорки.</w:t>
            </w:r>
          </w:p>
        </w:tc>
      </w:tr>
      <w:tr>
        <w:trPr>
          <w:trHeight w:val="13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а «Народные праздники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народными музыкальными инструментами 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учивание  песни «во поле береза стояла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движная игра «гонка мяча по улице» (народные п.и.)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еседа «Природа России, животный, растительный мир, природные богатства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вери и птицы Саратов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а  «О Соколовой горе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ая игра «крута гора» (народные п.и.)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а «народные промыслы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«музыкальное искусство и музеи России»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 орнаментов."Сокровища русской литературы"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а «Путешественники»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-викторина «Знатоки Саратова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"Кто наши соседи"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"Сельское хозяйство»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с родителями во 1-й младшей группе на 2019-202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нтябрь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Оформление и обновление информации в родительском уголке: режим дня, сетка занятий, годовые задачи и т.д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Анкетирование родителей «Социальный паспорт группы»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 Оформление тетради "Сведения о родителях"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4. Организационное родительское собрание «Давайте познакомимся»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5. Консультация для родителей «Адаптация ребенка в детском саду»</w:t>
      </w:r>
    </w:p>
    <w:p>
      <w:pPr>
        <w:pStyle w:val="TextBody"/>
        <w:numPr>
          <w:ilvl w:val="0"/>
          <w:numId w:val="11"/>
        </w:numPr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онсультация для родителей «Что ребенок должен знать и уметь в конце учебного года во второй младшей группе».</w:t>
      </w:r>
    </w:p>
    <w:p>
      <w:pPr>
        <w:pStyle w:val="TextBody"/>
        <w:numPr>
          <w:ilvl w:val="0"/>
          <w:numId w:val="11"/>
        </w:numPr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амятка для родителей «Возрастные особенности детей  младшего дошкольного возраста»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spacing w:before="0" w:after="0"/>
        <w:ind w:left="-23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eastAsia="zxx" w:bidi="zxx"/>
        </w:rPr>
        <w:t>Октябрь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</w:rPr>
        <w:t>Консультация для родителей: «Безопасность ребёнка дома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Индивидуальные беседы с родителями о необходимости проводить вакцинацию против гриппа и ОРВИ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Конкурс для родителей и детей «Осеннее настроение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val="zxx" w:eastAsia="zxx" w:bidi="zxx"/>
        </w:rPr>
        <w:t xml:space="preserve">Подбор методической литературы для родительского уголка: «Опасные ситуации в жизни детей», «Азбука безопасности», «Физкультура в жизни младшего дошкольника» и т.д. 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eastAsia="zxx" w:bidi="zxx"/>
        </w:rPr>
        <w:t>Беседа с родителями «Одежда детей в разные сезоны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Ноябрь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1. Конкурс для мам «А ну ка мамочки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Оформление стенда для родителей «Поиграем», «Что интересного можно увидеть на прогулке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3. Консультация для родителей на тему: «Закаливание детей в МДОУ и дома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4. Индивидуальные беседы с родителями. Тема «Спортивная обувь, форма  для занятий физкультурой». О необходимости её приобретения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5. Совместное с родителями изготовление кормушек для птиц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Декабрь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1Родительское собрание «Подготовка к новому году»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2.Папка – передвижка (Новогодние  советы, приметы, гадания, развлечения, конкурсы, рецепты и т.д.) «Скоро, скоро Новый год!»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3.Памятка для родителей «Особенности воспитания гиперактивных детей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4.Консультация для родителей на тему: «Подвижные игры с детьми на прогулке зимой»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5.Индивидуальная беседа: «Как научить ребёнка убирать за собой игрушки?»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6.Изготовление родителями новогодних масок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Январь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</w:rPr>
        <w:t>1. Совместная художественная деятельность родителей и детей на тему: «Наш новогодний праздник».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2</w:t>
      </w:r>
      <w:r>
        <w:rPr>
          <w:sz w:val="24"/>
          <w:szCs w:val="24"/>
          <w:lang w:val="zxx" w:eastAsia="zxx" w:bidi="zxx"/>
        </w:rPr>
        <w:t>Консультация для родителей на тему: «Подвижные игры с детьми на прогулке зимой».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3</w:t>
      </w:r>
      <w:r>
        <w:rPr>
          <w:sz w:val="24"/>
          <w:szCs w:val="24"/>
          <w:lang w:val="zxx" w:eastAsia="zxx" w:bidi="zxx"/>
        </w:rPr>
        <w:t>Фотовыставка «Как мы весело отдыхали и Новый год встречали!» («Зимние развлечения»)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4</w:t>
      </w:r>
      <w:r>
        <w:rPr>
          <w:sz w:val="24"/>
          <w:szCs w:val="24"/>
          <w:lang w:val="zxx" w:eastAsia="zxx" w:bidi="zxx"/>
        </w:rPr>
        <w:t>День добрых дел.</w:t>
      </w:r>
    </w:p>
    <w:p>
      <w:pPr>
        <w:pStyle w:val="TextBody"/>
        <w:ind w:left="0" w:right="0" w:hanging="0"/>
        <w:jc w:val="left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TextBody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Февраль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sz w:val="24"/>
          <w:szCs w:val="24"/>
          <w:lang w:eastAsia="zxx" w:bidi="zxx"/>
        </w:rPr>
        <w:t>Стен</w:t>
      </w:r>
      <w:r>
        <w:rPr>
          <w:sz w:val="24"/>
          <w:szCs w:val="24"/>
        </w:rPr>
        <w:t>газета со стихами «Зимняя прогулка в детском саду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ы по работе с нетрадиционными материалами для детского творчества, оформлению, показ образцов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 стенда для родителей «Февраль»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амятка для родителей. Тема: «Как помочь птицам зимой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зкультурное развлечение: «Папа, мама, я – спортивная семья!». 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арт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Проведение праздника «8 марта», с приглашением родителей.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оздравление родителям в родительском уголке.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Совместная художественная деятельность и детей на тему: «Моя мама».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Консультация для родителей на тему: «Капризы и упрямство ребёнка, как с ними справиться?».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Индивидуальные беседы с родителями на тему: «Режим дня в МДОУ»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sz w:val="24"/>
          <w:szCs w:val="24"/>
          <w:lang w:val="zxx" w:eastAsia="zxx" w:bidi="zxx"/>
        </w:rPr>
      </w:pPr>
      <w:r>
        <w:rPr>
          <w:i/>
          <w:iCs/>
          <w:sz w:val="24"/>
          <w:szCs w:val="24"/>
        </w:rPr>
        <w:t>Апрель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1 Педагогическая гостиная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«Взаимоотношения детей между собой в семье»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2. Тематическая выставка детских рисунков. «День космонавтики».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3.Папка – передвижка. «Праздник  – Светлая Пасха!»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 xml:space="preserve">4.Посещение детей на дому, с целью выяснения соблюдения режима дня дома. </w:t>
      </w:r>
    </w:p>
    <w:p>
      <w:pPr>
        <w:pStyle w:val="TextBody"/>
        <w:spacing w:before="0" w:after="0"/>
        <w:ind w:left="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TextBody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Май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Родительское собрание на тему "Наши успехи за прошедший учебный год"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Собрание членов родительского комитета, отчёт о проделанной работе за год. (подведение итогов, постановка задач на будущее).</w:t>
      </w:r>
    </w:p>
    <w:p>
      <w:pPr>
        <w:pStyle w:val="TextBody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Объявление благодарности родителям за активное участие в жизни группы.</w:t>
      </w:r>
    </w:p>
    <w:p>
      <w:pPr>
        <w:pStyle w:val="TextBody"/>
        <w:spacing w:before="0" w:after="0"/>
        <w:ind w:left="0" w:right="0" w:hanging="0"/>
        <w:jc w:val="left"/>
        <w:rPr>
          <w:rFonts w:eastAsia="Times New Roman Bold;Times New Roman"/>
          <w:sz w:val="24"/>
          <w:szCs w:val="24"/>
          <w:lang w:eastAsia="zxx" w:bidi="zxx"/>
        </w:rPr>
      </w:pPr>
      <w:r>
        <w:rPr>
          <w:sz w:val="24"/>
          <w:szCs w:val="24"/>
        </w:rPr>
        <w:t>4. Консультация для родителей «Лето красное. Летние опасности»</w:t>
      </w:r>
    </w:p>
    <w:p>
      <w:pPr>
        <w:pStyle w:val="TextBody"/>
        <w:spacing w:before="0" w:after="0"/>
        <w:ind w:left="0" w:right="0" w:hanging="0"/>
        <w:jc w:val="left"/>
        <w:rPr>
          <w:rFonts w:eastAsia="Times New Roman Bold;Times New Roman"/>
          <w:sz w:val="24"/>
          <w:szCs w:val="24"/>
          <w:lang w:eastAsia="zxx" w:bidi="zxx"/>
        </w:rPr>
      </w:pPr>
      <w:r>
        <w:rPr>
          <w:rFonts w:eastAsia="Times New Roman Bold;Times New Roman"/>
          <w:sz w:val="24"/>
          <w:szCs w:val="24"/>
          <w:lang w:eastAsia="zxx" w:bidi="zxx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ультурно-досуговой деятельности</w:t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06"/>
      </w:tblGrid>
      <w:tr>
        <w:trPr>
          <w:trHeight w:val="214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96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о лете «лето красное прощай»</w:t>
            </w:r>
          </w:p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месяцы года»</w:t>
            </w:r>
          </w:p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сень»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еседа с инсценировкой «Овощи»</w:t>
            </w:r>
          </w:p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«Времена года» (прослушивание музыки)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соду ли, в огороде» 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калейдоскоп «домашние животные» </w:t>
            </w:r>
          </w:p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юшкина избушка» театрализованное представление </w:t>
            </w:r>
          </w:p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фокусов»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Репка»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ый год»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  <w:p>
            <w:pPr>
              <w:pStyle w:val="WW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любим петь и танцевать» Концерт для кукол 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й песни «Калинка-малинка»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дости» спортивное развлечение</w:t>
            </w:r>
          </w:p>
        </w:tc>
      </w:tr>
      <w:tr>
        <w:trPr>
          <w:trHeight w:val="131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о весне «весна-красна»</w:t>
            </w:r>
          </w:p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 ну ка мамочки»</w:t>
            </w:r>
          </w:p>
          <w:p>
            <w:pPr>
              <w:pStyle w:val="WW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калейдоскоп «комнатные растения»</w:t>
            </w:r>
          </w:p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офессию»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Наш космос»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ы «Цветная водичка»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Фокус-покус»</w:t>
            </w:r>
          </w:p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стем сильными и смелыми» спортивное развлечение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физкультурных праздников и досугов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106"/>
      </w:tblGrid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о скакалками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осуг «Совы»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Джунгли зовут»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 ну ка парни»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ля детей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папочек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 ну ка мамочки»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Будьте здоровы»</w:t>
            </w:r>
          </w:p>
        </w:tc>
      </w:tr>
      <w:tr>
        <w:trPr>
          <w:trHeight w:val="21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Физкульт привет»</w:t>
            </w:r>
          </w:p>
        </w:tc>
      </w:tr>
    </w:tbl>
    <w:p>
      <w:pPr>
        <w:pStyle w:val="WW"/>
        <w:spacing w:before="0" w:after="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здоровьесберегающих технологий </w:t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593"/>
        <w:gridCol w:w="3885"/>
      </w:tblGrid>
      <w:tr>
        <w:trPr>
          <w:trHeight w:val="1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путем переключения на другой вид деятельности</w:t>
            </w:r>
          </w:p>
        </w:tc>
      </w:tr>
      <w:tr>
        <w:trPr>
          <w:trHeight w:val="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 музыка подбираются в соответствии с возрастными особенностями детей</w:t>
            </w:r>
          </w:p>
        </w:tc>
      </w:tr>
      <w:tr>
        <w:trPr>
          <w:trHeight w:val="5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нимать путем расслабления мышцпод различные звуки(шум моря, шелест листвы и т.д.)</w:t>
            </w:r>
          </w:p>
        </w:tc>
      </w:tr>
      <w:tr>
        <w:trPr>
          <w:trHeight w:val="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ыхательной системы, развитие диафрагмового дыхания, увеличение объема легких.</w:t>
            </w:r>
          </w:p>
        </w:tc>
      </w:tr>
      <w:tr>
        <w:trPr>
          <w:trHeight w:val="1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етям с речевыми проблемами</w:t>
            </w:r>
          </w:p>
        </w:tc>
      </w:tr>
      <w:tr>
        <w:trPr>
          <w:trHeight w:val="5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празд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форма активного отдыха. Развивает физические качества, формирует социально-эмоциональное развитие.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11"/>
        <w:widowControl/>
        <w:spacing w:lineRule="auto" w:line="360"/>
        <w:ind w:left="0" w:right="0" w:firstLine="709"/>
        <w:rPr>
          <w:rFonts w:ascii="Times New Roman" w:hAnsi="Times New Roman" w:eastAsia="Times New Roman Bold;Times New Roman" w:cs="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</w:p>
    <w:p>
      <w:pPr>
        <w:pStyle w:val="WW"/>
        <w:spacing w:before="0" w:after="0"/>
        <w:jc w:val="center"/>
        <w:rPr>
          <w:rFonts w:ascii="Times New Roman" w:hAnsi="Times New Roman" w:eastAsia="Times New Roman Bold;Times New Roman" w:cs="Times New Roman"/>
          <w:sz w:val="16"/>
          <w:szCs w:val="16"/>
        </w:rPr>
      </w:pPr>
      <w:r>
        <w:rPr>
          <w:rFonts w:eastAsia="Times New Roman Bold;Times New Roman" w:cs="Times New Roman" w:ascii="Times New Roman" w:hAnsi="Times New Roman"/>
          <w:sz w:val="16"/>
          <w:szCs w:val="16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 Bold;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рганизационному разделу Программы</w:t>
      </w:r>
    </w:p>
    <w:p>
      <w:pPr>
        <w:pStyle w:val="WW"/>
        <w:jc w:val="center"/>
        <w:rPr>
          <w:rFonts w:ascii="Times New Roman" w:hAnsi="Times New Roman" w:eastAsia="Times New Roman Bold;Times New Roman" w:cs="Times New Roman"/>
          <w:color w:val="FF0000"/>
          <w:sz w:val="16"/>
          <w:szCs w:val="16"/>
        </w:rPr>
      </w:pPr>
      <w:r>
        <w:rPr>
          <w:rFonts w:eastAsia="Times New Roman Bold;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лендарный учебный график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бный план групп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жим дня на холодный период год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жим дня на тёплый период год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жим обучени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спорт групп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но-пространственная развивающая среда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исок литератур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во 1-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нятия на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1-ой младшей группе</w:t>
      </w:r>
    </w:p>
    <w:tbl>
      <w:tblPr>
        <w:tblW w:w="91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1249"/>
        <w:gridCol w:w="1236"/>
        <w:gridCol w:w="1010"/>
        <w:gridCol w:w="69"/>
        <w:gridCol w:w="10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нятий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бный план 1-й младшей группы </w:t>
      </w:r>
    </w:p>
    <w:tbl>
      <w:tblPr>
        <w:tblW w:w="91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95"/>
        <w:gridCol w:w="3500"/>
        <w:gridCol w:w="77"/>
      </w:tblGrid>
      <w:tr>
        <w:trPr>
          <w:trHeight w:val="53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23" w:hRule="atLeast"/>
        </w:trPr>
        <w:tc>
          <w:tcPr>
            <w:tcW w:w="9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я 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едельной образовательной нагрузки в первой половине дня согласно СанПин 2.4.1.3049-13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У (конструирование)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5 ми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ежим дня 2-й младшей группы на холодный период</w:t>
      </w:r>
    </w:p>
    <w:tbl>
      <w:tblPr>
        <w:tblW w:w="9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303"/>
      </w:tblGrid>
      <w:tr>
        <w:trPr>
          <w:trHeight w:val="18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ошкольном учреждени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 – 8.1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 – 8.4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>
          <w:trHeight w:val="297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5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 – 10.05</w:t>
            </w:r>
          </w:p>
        </w:tc>
      </w:tr>
      <w:tr>
        <w:trPr>
          <w:trHeight w:val="31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 – 12.05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 – 12.25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5 – 12.55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5 – 15.0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ый подъем, воздушные процедуры, водные процедур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ая деятельность,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>
          <w:trHeight w:val="240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олднику, полдник,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 – 16.40</w:t>
            </w:r>
          </w:p>
        </w:tc>
      </w:tr>
      <w:tr>
        <w:trPr>
          <w:trHeight w:val="18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 – 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Режим дня 2-й младшей группы на теплый период</w:t>
      </w:r>
    </w:p>
    <w:tbl>
      <w:tblPr>
        <w:tblW w:w="91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08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на участке, игр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, подготовка к завтрак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>
          <w:trHeight w:val="61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: занятия, развлечения, игры, наблюдения, труд, индивидуальная работа, воздушные, солнечные ванн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2.1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6.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дник, уплотненный блюдами ужи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и совместная деятельность, индивидуальная работа,прогулка, уход детей домо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  <w:szCs w:val="24"/>
        </w:rPr>
        <w:t>Режим обучения во 1-й младшей группе</w:t>
      </w:r>
    </w:p>
    <w:p>
      <w:pPr>
        <w:pStyle w:val="WW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Перечень основных видов организованной образовательной деятельности</w:t>
      </w:r>
    </w:p>
    <w:tbl>
      <w:tblPr>
        <w:tblW w:w="9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651"/>
      </w:tblGrid>
      <w:tr>
        <w:trPr>
          <w:trHeight w:val="1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45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ние: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Коммуникация: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 Bold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Bold;Times New Roman" w:cs="Times New Roman"/>
                <w:sz w:val="24"/>
                <w:szCs w:val="24"/>
              </w:rPr>
            </w:pPr>
            <w:r>
              <w:rPr>
                <w:rFonts w:eastAsia="Times New Roman Bold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Чтение художественной литера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W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WW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списание непосредственной образовательной деятельности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4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73"/>
        <w:gridCol w:w="4424"/>
      </w:tblGrid>
      <w:tr>
        <w:trPr>
          <w:trHeight w:val="105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1-й младшей группы </w:t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иными объектами 2-ой  младшей группы  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обла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О «Физическое развитие»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игровые площадки: 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невые навесы ; - игровые модули: горки, домики, качели, качалки, песочницы, скамейки. Спортивная площадка на улице: - модули: мостик, пеньки; - спортивный комплекс Мини – 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зал: 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ажер детский «беговая дорожка» – 1; - тренажер детский «степпер» с ручками – 1; - тренажер детский «твистер» с ручками – 1; - тренажер детский «бегущая по волнам» – 1; - комплект мягких модулей – 2; - спортивные маты – 4; - батут с держателем – 1; ООП МАДОУ №2 «Улыбка» г. Сысерти 137 - шведская стенка – 4; - бревно – 1; - скамейка – 6; - установка для прыжков в высоту –1; - сухой бассейн с шарами – 1; - мячи разные – 80; - скакалка – 40; - дуги для подлезания – 6; - сенсорная дорожка – 1; - мешочки с грузом – 40; - гантели – 20; - диск здоровье –20; - обручи – 40; - секундомер – 1; - палка гимнастическая – 40; - канат – 1; - ворота с сеткой для игры – 2; - ролики гимнастические – 20; - флажки – 40; - кольцо плоское –20; - куб деревянный малый, большой – 2; - музыкальный центр – 1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О «Социально- коммуникативное развитие»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изучения природы: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олы – 5; - стулья – 20; - стол для педагога – 1; - экологическая стенка – 1; - цветочница – 2; - музыкальный центр – 1; - фонтанчик декоративный – 1; - ароматизатор воздуха – 1; - игрушки – в ассортименте; - мольберт – 1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ля психологической разгрузки «тѐмная комната»: - пузырьковая колонна – 1; - кресло мешок с гранулами детское – 3; - большое настенное панно «звездное небо» – 1; - ионизатор воздуха – 1; - установка для ароматерапии – 1; - светильник «аквариум» – 1; - фонтанчик комнатный – 1; - настенное небьющееся зеркало «Весѐлый свет» – 1; - шар зеркальный – 1; - декоративный световой модуль «Грозовая туча» – 1; - музыкальный центр –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: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лы – 2; - стулья – 3; ООП МАДОУ №2 «Улыбка» г. Сысерти 138 - стол для специалиста – 1; - шкаф для пособий – 2; - наглядный материал – в ассортименте; - мольберт – 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лы – 5; - стулья – 20; - мягкий диван – 1; - стол для воспитателя – 1; - доска настенная меловая магнитная – 1; - мольберт – 1; - стеллажи для игрушек – 3; - дидактический стол с играми – 1; - мебель для сюжетно-ролевых игр – 8; - наглядный материал – в ассортименте; ООП МАДОУ №2 «Улыбка» г. Сысерти 139 - тактильная доска (развитие мелкой моторики) –1; - природный уголок – 1; - ИЗО уголок – 1; - книжный уголок – 1; - ФИЗО уголок – 1; - игрушки – в ассортименте; - музыкальный центр – 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О «Речевое развитие»,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. ОО «Познавательное развити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 - индивидуальная стенка парта с зеркалом для занятия с ребѐнком –1; - стулья – 3; - стол специалиста – 1; - шкаф для пособий – 2; - наглядный материал, приспособления в ассортимен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ля коррекционных занятий (групповых):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олы – 5; - стулья – 15; - стол специалиста – 1; - стенка детская для пособий – 1; - шкаф для пособий – 2; - парты логопедические – 3; - тактильная доска – 1; - мольберт – 1. - наглядные пособия и игры с ассортимент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О «Художественно- эстетическое развитие»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:</w:t>
            </w:r>
          </w:p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узыкальный центр – 1; - цифровое пианино – 1; - проектор – 1; - экран для проектора – 1; - телевизор – 1. - столы детские (хохлома) – 5; - стулья детские (хохлома) – 60; - стол для музыкального руководителя – 1; - стеллажи для музыкальных инструментов – 2; - музыкальные инструменты в ассортимен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студия: - столы персональные – 20; - стулья – 20; - мольберт – 1; - доска меловая магнитная – 1; - стенка для пособий – 1; - интерактивная доска – 1; - проектор – 1; - планшет для рисования песком с подсветкой – 20; ООП МАДОУ №2 «Улыбка» г. Сысерти 144 - стол для педагога – 1; - материалы для рисования и изобразительного искусства в</w:t>
            </w:r>
          </w:p>
        </w:tc>
      </w:tr>
    </w:tbl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НАША  ГРУПП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аздевалк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Информационный стенд для родителей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Советы специалистов (консультации и рекомендаци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телям по организации досуга детей, материалы для игр)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Стенд «Наше творчество» (постоянно обновляющаяс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ставка детских работ)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Стенд для леп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Индивидуальные шкафчики для раздевания с определителем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ой принадлежности (яркими картинками)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«Природный уголок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Комнатные растени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Календарь природы, календарь погод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Инвентарь для ухода за комнатными растениям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Ящики для рассады, вазы для цветов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Дидактические игры по экологии для формировани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ичных естественнонаучных представлений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Разные виды энциклопедий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Наборы картин: «В мире растений», «Живая природа». </w:t>
      </w:r>
    </w:p>
    <w:p>
      <w:pPr>
        <w:pStyle w:val="Style16"/>
        <w:tabs>
          <w:tab w:val="clear" w:pos="708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Дидактический материал по экологии.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Художественный центр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Материал для рисования: альбомы, акварельные и гуашевые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ски, простые и цветные карандаши, мелки, пастель, баночк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воды, трафареты для рисования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Материал для лепки: пластилин, стеки, индивидуальные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еён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Материал для аппликации и ручного труда: клей ПВА, кист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клея, ёмкость под клей, салфетки, цветная бумага 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ртон, белый картон, гофрированная бумаг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бразцы по аппликации и рисованию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Виды живописи: портрет, пейзаж, натюрморт,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удожественные картин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Альбомы: «Гжель», «Хохломская роспись», «Великие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удожники» </w:t>
      </w:r>
    </w:p>
    <w:p>
      <w:pPr>
        <w:pStyle w:val="Style16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Нетрадиционная техника рисования: печатки, 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рафареты различные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нижки – раскраски по изучаемым темам.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Физической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ультур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Мячи надувные, резиновые, 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Бубен большой и маленький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Скакалки, 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Кегли (большие и маленькие)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 флажки, «косички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 кольцеброс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Дидактический материал «Спорт. Спортивные профессии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 Игра  «Дартц»; </w:t>
      </w:r>
    </w:p>
    <w:p>
      <w:pPr>
        <w:pStyle w:val="Style16"/>
        <w:tabs>
          <w:tab w:val="clear" w:pos="708"/>
          <w:tab w:val="left" w:pos="1287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Дорожка движения» (массажные дорожки и коврик).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«Музыкально-театрализованной деятельности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Ширма для и кукольного театр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Кукольный театр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Настольный театр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Шапоч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Маски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Дудоч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Погремуш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Бубен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«Сенсорного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азвития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Книги «Сравнение», «Форма», «Цвета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Шнуровк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Мозаик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ус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Кубик - рубик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Гусениц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Дидактические игры,  «Найди по цвету».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нтр «Строительно-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онструктивных игр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Конструктор мелкий и крупный «Лего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Пластмассовый напольный конструктор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Мозаика, пазл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Тематический конструктор «Город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Игры со шнуровками и застёжками (для развития мелкой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торики)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Небольшие игрушки для обыгрывания построек: фигурк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дей и животных, макеты деревьев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Транспорт мелкий, средний, крупный: машины легковые 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узовые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«Математического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азвития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Наборы геометрических фигур, картинок для фланелеграф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Комплекты цифр и математических знаков для магнитной дос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олшебные час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Дидактические игры: «Мои первые фигуры», «Увлекательная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ометрия», «Геометрические формы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Пеналы «Учись считать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Занимательный и познавательный математический материа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Логико-математические игры: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Карточки для счет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Раздаточный материал;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Материал для логического мышления (ребусы и другое)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. Дидактический материал со счетными палочкам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Математическая «Змейка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Пазлы для счета;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«Книжный уголок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Тематическая подборка детской художественной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тературы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Портреты писателей и поэтов; 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2-3 постоянно сменяемых детских журнал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Детская энциклопедия «Что такое? Кто такой?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Книжки – малышки с произведениями фольклора малых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Аудиокассеты с записью литературных произведений по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е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Экспериментально -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сследовательской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еятельност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Демонстрационный материал разных видов: ,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Демонстрационный материал «Виды тканей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Колбочки, пробирки, мерные стаканчики, лупы,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ноцветные стёкла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Часы механические, песочные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Термометр для вод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Микроскоп детский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Резервуары с крупами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Вспомогательные материалы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0. Халаты, передники.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нтр дорожного движения</w:t>
      </w:r>
    </w:p>
    <w:p>
      <w:pPr>
        <w:pStyle w:val="Style16"/>
        <w:tabs>
          <w:tab w:val="clear" w:pos="708"/>
          <w:tab w:val="left" w:pos="1287" w:leader="none"/>
        </w:tabs>
        <w:spacing w:lineRule="atLeast" w:line="100" w:before="0" w:after="0"/>
        <w:ind w:left="1287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а дорожного движе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87" w:leader="none"/>
        </w:tabs>
        <w:spacing w:lineRule="atLeast" w:line="100" w:before="0" w:after="0"/>
        <w:ind w:left="1287" w:right="0" w:hanging="128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автотранспорт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87" w:leader="none"/>
        </w:tabs>
        <w:spacing w:lineRule="atLeast" w:line="100" w:before="0" w:after="0"/>
        <w:ind w:left="1287" w:right="0" w:hanging="128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рожные знак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87" w:leader="none"/>
        </w:tabs>
        <w:spacing w:lineRule="atLeast" w:line="100" w:before="0" w:after="0"/>
        <w:ind w:left="1287" w:right="0" w:hanging="128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ая литература по ПДД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87" w:leader="none"/>
        </w:tabs>
        <w:spacing w:lineRule="atLeast" w:line="100" w:before="0" w:after="0"/>
        <w:ind w:left="1287" w:right="0" w:hanging="128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дактические игры по ПДД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Центр «Сюжетно-ролевых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гр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южетно-ролевая игра «Парикмахерская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Накидки пелерины для кукол и детей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Набор парикмахер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аночки из-под кремов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южетно-ролевая игра «Семья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Комплект кукольной мебел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Игрушечная посуда: кухонная, чайная, столовая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Куклы, одежда для куко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Коляс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Комплект пастельных принадлежностей для кукол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южетно-ролевая игра «Больница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Медицинский халат и шапочка, косынк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Набор доктора: вата, бинты, лекарства, градусники,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рные ложечки,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Ростомер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Лекарства.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южетно-ролевая игра «Ателье»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Разнообразная одежд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Парики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Расчёска; </w:t>
      </w:r>
    </w:p>
    <w:p>
      <w:p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Разноцветные банты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Разные головные уб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о-пространственная среда </w:t>
      </w:r>
    </w:p>
    <w:tbl>
      <w:tblPr>
        <w:tblW w:w="99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28"/>
        <w:gridCol w:w="504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, процес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0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0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образовательных услуг (кружки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0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 ми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, видеоплее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й уго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уго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орудование для гимнастики после сна: ребристая дорожка, массажные коврики и мячи, резиновые кольца и кубики, шведская сте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ая меб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комна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0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0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нформационный материа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игровой участок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atLeast" w:line="100" w:before="0" w:after="0"/>
              <w:ind w:lef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праздник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ые навес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участ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зона  с гимнастическим оборудование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ые клумбы, лавочки, стол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игровое оборудование (качели, домики, автобус, кораблики, песочницы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709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WW"/>
        <w:spacing w:lineRule="atLeast" w:line="36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76" w:right="709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8"/>
        <w:szCs w:val="28"/>
        <w:rFonts w:ascii="Symbol" w:hAnsi="Symbol" w:cs="Symbo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0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0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0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0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0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0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0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00"/>
      </w:pPr>
      <w:rPr>
        <w:rFonts w:ascii="Symbol" w:hAnsi="Symbol" w:cs="Symbo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 2" w:hAnsi="Wingdings 2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Symbol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z w:val="28"/>
      <w:szCs w:val="28"/>
      <w:lang w:val="zx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caps w:val="false"/>
      <w:smallCaps w:val="false"/>
      <w:sz w:val="16"/>
      <w:szCs w:val="16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Wingdings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  <w:b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Основной текст Знак1"/>
    <w:qFormat/>
    <w:rPr>
      <w:rFonts w:ascii="Times New Roman" w:hAnsi="Times New Roman" w:eastAsia="Calibri" w:cs="Calibri"/>
      <w:sz w:val="2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eastAsia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Times New Roman"/>
      <w:position w:val="0"/>
      <w:sz w:val="16"/>
      <w:sz w:val="16"/>
      <w:szCs w:val="16"/>
      <w:u w:val="single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5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left="0" w:right="0"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left="0" w:right="0"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23" w:before="0" w:after="0"/>
      <w:ind w:left="0" w:right="0"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left="0" w:right="0" w:firstLine="355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left="0" w:right="0"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left="0" w:right="0" w:firstLine="192"/>
    </w:pPr>
    <w:rPr>
      <w:rFonts w:ascii="Tahoma" w:hAnsi="Tahoma" w:eastAsia="Times New Roman" w:cs="Tahoma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62" w:before="0" w:after="0"/>
      <w:ind w:left="0" w:right="0"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3:13:00Z</dcterms:created>
  <dc:creator>User</dc:creator>
  <dc:description/>
  <cp:keywords/>
  <dc:language>en-US</dc:language>
  <cp:lastModifiedBy>User</cp:lastModifiedBy>
  <dcterms:modified xsi:type="dcterms:W3CDTF">2020-03-16T18:34:00Z</dcterms:modified>
  <cp:revision>25</cp:revision>
  <dc:subject/>
  <dc:title/>
</cp:coreProperties>
</file>