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спитателя Хамитовой Натальи Валер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_1_____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уппа 6-7__________ года жизни «_Ладушки»_______________________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равк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ботники, работающие в групп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1.Количество работников (образование, наличие категории)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54"/>
        <w:gridCol w:w="3321"/>
        <w:gridCol w:w="23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педагога/подменного педагога/младшего воспита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азование (учреждение, специальность по диплому, год оконча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тегория,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Количество воспитанников/ из них девочек, мальчиков/возрастной ценз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88"/>
        <w:gridCol w:w="1535"/>
        <w:gridCol w:w="1535"/>
        <w:gridCol w:w="1535"/>
        <w:gridCol w:w="153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воче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льчик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-7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2.1. Указать количество воспитанников, не посещающих по неуважительной причине, указать причину непосещения, указать какая профилактическая работа проводится с данными семьями: 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6"/>
        <w:gridCol w:w="2292"/>
        <w:gridCol w:w="1696"/>
        <w:gridCol w:w="18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.И.О./год ро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.И.О. родителей/место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тус семь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чина непос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91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Описание работы с семьей по причине непосещения:_______________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>1.3. Также, указать количество несчастных случаев, зафиксированных за 2021-2022  учебный год и какая была проведена работа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64"/>
        <w:gridCol w:w="1392"/>
        <w:gridCol w:w="35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группы, краткое описание несчастного случ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авленный диагноз при осмотр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счастных случаев 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разовательная деятель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чая программа педагога, направление деятельности в 2021-2022 году, выраженность части программы в обязательной части (не менее 60%). И части, формируемой участниками образовательных отношений (не более 40%). Описать применяемые программы в 2021-2022 учебном году, а также литературу по образовательным областям, какую использов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ниторинг качества освоения детьми ООП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агностика усвоения программы проводится с целью постановки и педагогического маршрута, и выбора направления работы в группе. Диагностика проводится один раз в мае каждого учебного года. Выявляется % прироста или уменьшение, делается вывод, планируетс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2"/>
        <w:gridCol w:w="1537"/>
        <w:gridCol w:w="992"/>
        <w:gridCol w:w="993"/>
        <w:gridCol w:w="33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нец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мечание – описание причи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чев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%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меют использовать разные части речи в точном соответствии с их значением, употребляет обобщающие слова, синонимы, антонимы, сложные предложения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%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зическ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%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нает о принципах здорового образа жизни, и старается их соблюдат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%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%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меет создавать модели предмета из разных видов материала, умеет петь в сопровождении муз. инструментов, индивидуально и коллективно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%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%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являют познавательный интерес в быту и в организованной деятельност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%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%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формирован стойкий интерес и желание учиться в школе, развита инициативность и ответственност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%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щие выводы:__Работа по усвоению программы выполнена полностью, сформирован стойкий интерес к школе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доровьесберегающие меропри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ьское_собрание»Подготовка к школе, здоровьезберегающие мероприятия при подготовке к школе»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тренняя гимнастика с применением техник самомасса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здник посвященный международному Дню Фитнеса (с преподователем физкультур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нь Здоровья-поход в библиотеку для ознакомления с истоками этого празд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лизация ФГОС ДО в части организации партнерских отношений: (разработанные и проведенные проекты):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7"/>
        <w:gridCol w:w="1759"/>
        <w:gridCol w:w="1838"/>
        <w:gridCol w:w="23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 проекта/ц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ая перепись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неделя но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ь, дети, род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знакомились с задачами переписи населения, консультация для родителей «Расскажите о переписи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е в городском конкурсе рисунков «Я и перепись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гостях у Деда Моро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неделя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ь, де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знакомились с историей возникновения праздника Новый год ,его главным персонажем-Дедом Морозом, с его собратьями в разных странах, традициями празднования Нового года в разных частях нашей планеты,провели конкурс рисунков-поздравлений Деда Мороз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нь рождения великого русского поэта- А.С.Пушк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2 неделя февра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ь, дети, род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знакомление с творчеством А.С.Пушкина, участие во Всеросийском конкурсе рисунков посвященном его творчеству, консультация для родителей «Почему необходимо читать детям сказ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фессия-защитник Отеч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неделя февра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ь, де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знакомление с военными профессиями, участие в районном конкурсе по патриотическому воспитанию, участие в конкурсе рисунков и поделок посвященных Дню Защитников Отечества на уровне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стопримечательности нашего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неделя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ь, дети, род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знакомление с историей нашего города, памятные места, известные люди,выставка фотографий «Вчера, сегодня, завтра» , участие в конкурсе стихов о нашем городе , консультация с родителями «Расскажите о своем городе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ичество детей с ОВЗ, указать траекторию индивидуального развития, ИОМ, программа, взаимодействие с семьей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75"/>
        <w:gridCol w:w="1415"/>
        <w:gridCol w:w="2130"/>
        <w:gridCol w:w="2347"/>
        <w:gridCol w:w="22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Ф.И.О. ребе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ата р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иагноз или логопедическое заключ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Траектория индивидуального сопров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Взаимодействие с семь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br/>
        <w:t xml:space="preserve">2.6.  Взаимодействие с узкими специалистами/проведенная совместная работа </w:t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1527"/>
        <w:gridCol w:w="2278"/>
        <w:gridCol w:w="49"/>
        <w:gridCol w:w="2334"/>
        <w:gridCol w:w="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специали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рабо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птева Е.В. муз. работ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День Знаний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аздничная программа посвященная этому празд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птева Е.В.муз.работ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Осенние посиделки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льклернный праздник посвященный осени, сбору урожая, русским народным традициям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птева Е В  муз.работ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 Мамин праздник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аздник поздравление к Международному женскому дню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птева Е В  муз. работ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оу «Лучше Всех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церт посвященный выпуску из ДОУ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ибный В А  физ.работ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ждународный День Фитне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ортивные соревнования по фитнесу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моносова К С 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и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я « Подготовка к школе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я на внимательность, усидчивость, тестирование готовности к школе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афонова И Н  логоп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и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я с логопедо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и для воспитателя и родителей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2.7. Публикация педагогов </w:t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6"/>
        <w:gridCol w:w="1743"/>
        <w:gridCol w:w="1863"/>
        <w:gridCol w:w="30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педаго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 публ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сайта/журнала/газе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стать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стограмм,сайт групп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стограм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-лепка «Подсолнух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стограмм, сайт»маа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Всероссийская перепись населе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стограмм, сайт «маа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енние посидел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стограмм, сайт «маа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фессия-Защитник Отечеств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леграмм, сайт группы ,сайт «маа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тцап, телеграмм. Сайт группы, сайт «маа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чера, сегодня, завтра. К юбилею родного гор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митова Н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тцап, телеграмм, сайт группы, сайт «маам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мирный День Здоровья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Участие работников, воспитанников в мероприятиях, проводимых на дошкольном, муниципальном, региональном (областном), федеральном уровнях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16"/>
        <w:gridCol w:w="2244"/>
        <w:gridCol w:w="1896"/>
        <w:gridCol w:w="15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 участников/ Ф.И. реб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енняя фантаз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кова 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лгакин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ппель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мородников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инченко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пова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 и перепис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инченко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ппель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то с мам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ппель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якин Р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мородников 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имвол Нового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водов 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кова 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лгакин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ппель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зки Пушк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тымченко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тапова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кова 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Булгакина 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к 23 февра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тымченко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кова 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лгакин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инченко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нин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рисунков « Родни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нин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а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ческие живот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лгакин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рина 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чтецов посвященный юбилею Сысер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а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чтецов посвященный творчеству К И Чуковс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инченк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шуткина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рисунков по творчеству К И Чуковс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тымченко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шуткина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инченко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лгакин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кова 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т 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ппель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водов 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тематическая олимпиа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пова 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ппель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кова 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мородник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вчук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инченко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шуткина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якин Р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 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това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ешмоб посвященный Всемирному Дню тан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я гру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 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рисунков ко Дню космонав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удиков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чтецов посвященный 9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шуткин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чный огонь, Конкурс рисунков и подело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юцкая 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нин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оспитатель-Хамитова Н 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 вы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вый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тозона к Ново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по патриотическому воспита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фессия-защитник Оте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стопримечательности нашего гор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чера, сегодня, зав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 Выполнение Законодательства в части ФЗ «Об образовании в РФ» п. 2 ч. 5 ст. 47. Повышение квалификации, переподготовк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14"/>
        <w:gridCol w:w="1614"/>
        <w:gridCol w:w="1789"/>
        <w:gridCol w:w="337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рганизато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ультат/удостоверение, сертификат/№...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менение технологии «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torysac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» в работе с деть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нансовая грамотность в образовательном процес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украсить детский сад к Новому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ктион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заимодействие с родителями воспитанников в Д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0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ктио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ровести квест игры по финансовой грамотности воспитан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использовать событийный подход к организации работы с детьми в летни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ктио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 Результаты маркетинговых исследований: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ульт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де использовался/для чего проводилось иссл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ый паспорт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кетирование для создания социального паспорта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итие фонематического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я с родителями для подготовки к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товирусная инф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я с родителями в группе ватц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чевая готовность ребенка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я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я чего нужны при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я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имние заб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я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торожно голо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сультация с родителям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ьские собр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64"/>
        <w:gridCol w:w="1603"/>
        <w:gridCol w:w="1266"/>
        <w:gridCol w:w="2269"/>
        <w:gridCol w:w="23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м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рма пр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ро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глашенные специали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ализ/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дготовка к школ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с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гопед.психол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выработать у ребенка желание учить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нализ работы с родителями, инновационный подход к организации работы, планирование на следующий учебный год: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цент удовлетворенности:___100%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211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по обновлению развивающей предметно-пространственной среды в группах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течении года оформлялся и дополнялся дидактическим материалом «Уголок дошкольника», разработаны дидактические материалы по ФЭМП « Математический диктант», пополнялся в течении года уголок «Театральный» масками и атрибутами для театрализации сказок, оформлена говорящая стена посвященная Юбилею города Сысер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с администрацией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>7.1. Проведенные открытые мероприятия: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61"/>
        <w:gridCol w:w="1385"/>
        <w:gridCol w:w="2749"/>
        <w:gridCol w:w="27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 эффективности (самоанализ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 эффективности (анализ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фессия-защитник Оте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ализ работы: ___Увеличилось количество _участий детей в различных конкурсах, хотелось бы больше консультаций по темам здоровьезбережения.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амилия И.О.___Хамитова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Подпись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ата:_____24 мая 2022 год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е данные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e-mail</w:t>
      </w:r>
      <w:r>
        <w:rPr>
          <w:rFonts w:cs="Bookman Old Style" w:ascii="Bookman Old Style" w:hAnsi="Bookman Old Style"/>
          <w:sz w:val="24"/>
          <w:szCs w:val="24"/>
        </w:rPr>
        <w:t>: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: 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Bookman Old Style" w:hAnsi="Bookman Old Style" w:eastAsia="Times New Roman" w:cs="Bookman Old Style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73786" o:spid="shape_0" fillcolor="silver" stroked="f" o:allowincell="f" style="position:absolute;margin-left:-40.9pt;margin-top:307.9pt;width:549.5pt;height: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8-2019 уч.год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Bookman Old Style" w:ascii="Bookman Old Style" w:hAnsi="Bookman Old Style"/>
        <w:sz w:val="24"/>
        <w:szCs w:val="24"/>
      </w:rPr>
      <w:t>МАДОУ №2 «Улыбка» документы</w:t>
    </w:r>
  </w:p>
  <w:p>
    <w:pPr>
      <w:pStyle w:val="Header"/>
      <w:spacing w:before="0" w:after="160"/>
      <w:rPr>
        <w:rFonts w:ascii="Bookman Old Style" w:hAnsi="Bookman Old Style" w:eastAsia="Times New Roman" w:cs="Bookman Old Style"/>
        <w:sz w:val="24"/>
        <w:szCs w:val="24"/>
      </w:rPr>
    </w:pPr>
    <w:r>
      <w:rPr>
        <w:rFonts w:eastAsia="Times New Roman"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2:00Z</dcterms:created>
  <dc:creator>Пользователь</dc:creator>
  <dc:description/>
  <cp:keywords/>
  <dc:language>en-US</dc:language>
  <cp:lastModifiedBy>Пользователь</cp:lastModifiedBy>
  <cp:lastPrinted>2022-05-24T21:05:00Z</cp:lastPrinted>
  <dcterms:modified xsi:type="dcterms:W3CDTF">2024-10-14T09:32:00Z</dcterms:modified>
  <cp:revision>2</cp:revision>
  <dc:subject/>
  <dc:title>МАДОУ №2 «Улыбка» документы</dc:title>
</cp:coreProperties>
</file>