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</w:t>
      </w:r>
    </w:p>
    <w:tbl>
      <w:tblPr>
        <w:tblW w:w="9801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895"/>
        <w:gridCol w:w="4906"/>
      </w:tblGrid>
      <w:tr>
        <w:trPr/>
        <w:tc>
          <w:tcPr>
            <w:tcW w:w="48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оложению о конфликте интересов работников МАУ ДО «Центр внешкольной работы Сысертского городского округа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 «Центр внешкольной работы Сысертского городского округа»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инициалы, фамилия в дательном падеже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left="453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(Ф.И.О.), должность работника), уведомляю о факте обращения ко мне (дата, время и место совершения обращения) в целях склонения к совершению коррупционного правонарушения (конкретный факт коррупционного правонарушения: дача взятки, получение взятки, злоупотребление полномочиями, коммерческий подкуп или иное) лицом (Ф.И.О., должность работник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в целях склонения к совершению коррупционного правонарушения было совершено в присутствии (Ф.И.О., должность работника).                                        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______ (дата составления уведомления)</w:t>
      </w:r>
    </w:p>
    <w:p>
      <w:pPr>
        <w:pStyle w:val="ConsPlusNonformat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время составления 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» </w:t>
      </w:r>
      <w:r>
        <w:rPr>
          <w:rFonts w:cs="Times New Roman" w:ascii="Times New Roman" w:hAnsi="Times New Roman"/>
        </w:rPr>
        <w:t>(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Степанова Наталья Владимировна</dc:creator>
  <dc:description/>
  <cp:keywords/>
  <dc:language>en-US</dc:language>
  <cp:lastModifiedBy>Пользователь</cp:lastModifiedBy>
  <dcterms:modified xsi:type="dcterms:W3CDTF">2023-08-08T05:40:00Z</dcterms:modified>
  <cp:revision>2</cp:revision>
  <dc:subject/>
  <dc:title/>
</cp:coreProperties>
</file>