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96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388"/>
        <w:gridCol w:w="4819"/>
      </w:tblGrid>
      <w:tr>
        <w:trPr/>
        <w:tc>
          <w:tcPr>
            <w:tcW w:w="53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ожение о конфликте интересов работников МАУ ДО «Центр внешкольной работы Сысерт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ДО «Центр внешкольной работы Сысертского городского округа»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нициалы, фамилия в дательном падеже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нициалы работника родительном падеже)                                    __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(наименование должности с указанием                                              подразделения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" w:name="P122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Регистрационный номер в журнале регистрации уведомл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 "____" 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cp:keywords/>
  <dc:language>en-US</dc:language>
  <cp:lastModifiedBy>Пользователь</cp:lastModifiedBy>
  <dcterms:modified xsi:type="dcterms:W3CDTF">2023-08-08T05:40:00Z</dcterms:modified>
  <cp:revision>2</cp:revision>
  <dc:subject/>
  <dc:title/>
</cp:coreProperties>
</file>