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авилам, регламентирующим вопросы обмена деловыми подарками и знаками делового гостеприимства в МАУ ДО «Центр внешкольной работы Сысертского городского округа»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11"/>
      <w:bookmarkEnd w:id="0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_____ 20__ г.                                                          №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нижеподписавшиеся, составили настоящий акт о том, чт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лица, сдавшего подаро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л(а)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ответственного лица, принимающего подаро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(а) на ответственное хранение следующие подарки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2835"/>
        <w:gridCol w:w="1814"/>
        <w:gridCol w:w="20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характеристики (описани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(рублей) </w:t>
            </w:r>
            <w:hyperlink w:anchor="P2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1" w:name="P240"/>
      <w:bookmarkEnd w:id="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&lt;*&gt;   </w:t>
      </w:r>
      <w:r>
        <w:rPr>
          <w:rFonts w:cs="Times New Roman" w:ascii="Times New Roman" w:hAnsi="Times New Roman"/>
        </w:rPr>
        <w:t>Заполняется  при  наличии  документов,  подтверждающих  стоимость подар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 на 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(а) на ответственное хранение     Сдал(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____________________     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(расшифровка подписи)                                                 (подпись)   (расшифровка подписи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40:00Z</dcterms:created>
  <dc:creator>Степанова Наталья Владимировна</dc:creator>
  <dc:description/>
  <cp:keywords/>
  <dc:language>en-US</dc:language>
  <cp:lastModifiedBy>Пользователь</cp:lastModifiedBy>
  <dcterms:modified xsi:type="dcterms:W3CDTF">2023-08-08T05:40:00Z</dcterms:modified>
  <cp:revision>2</cp:revision>
  <dc:subject/>
  <dc:title/>
</cp:coreProperties>
</file>