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редседателя первичной профсоюзной организации по вопросам финансов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необходимые для получения денежных средств  в Сысертской районной организации Профсоюз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ка из протокола профсоюзного собрания (заседания профкома) с решением о выделении денежных средств (указать цели и сум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порт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 получения материальной помощ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явления на оказание материальной помощи от членов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енность на получение денег от заявителей, если они не получают материальную помощь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культурно-массов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а расходов, утвержденная на заседании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расходовании денег на культурно-массовые, спортивные и иные мероприятия  необходимо в течение</w:t>
      </w:r>
      <w:r>
        <w:rPr>
          <w:b/>
          <w:sz w:val="28"/>
          <w:szCs w:val="28"/>
        </w:rPr>
        <w:t xml:space="preserve"> двух недель</w:t>
      </w:r>
      <w:r>
        <w:rPr>
          <w:sz w:val="28"/>
          <w:szCs w:val="28"/>
        </w:rPr>
        <w:t xml:space="preserve"> после получения средств представить авансовый отчет с приложенными кассовыми и  товарными чеками и актом на списание денежных средств. Если были приобретены подарки, сувениры или призы для членов профсоюза, то к акту приложить список лиц, их получи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, имеющие право на получение денеж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ежные средства на проведение культурно-массовых или иных мероприятий уполномочены получать председатели либо другие лица, ответственные за использование денег,  с которыми заключен договор о полной индивидуальной матер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нежные средства на материальную помощь получает сам заявитель либо другое лицо (например, председатель профсоюзной организации), имеющее доверенность от  члена профсоюза, которому предназначена матери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(полностью) доверителя и лица, которому доверено получить денеж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ные данные обо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мму, которую доверено получить</w:t>
      </w:r>
    </w:p>
    <w:p>
      <w:pPr>
        <w:pStyle w:val="Normal"/>
        <w:rPr/>
      </w:pPr>
      <w:r>
        <w:rPr>
          <w:sz w:val="28"/>
          <w:szCs w:val="28"/>
        </w:rPr>
        <w:t>-отметку о заверении (должность,  подпись,  дату и печ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10:00Z</dcterms:created>
  <dc:creator>Ольга</dc:creator>
  <dc:description/>
  <cp:keywords/>
  <dc:language>en-US</dc:language>
  <cp:lastModifiedBy>Admin</cp:lastModifiedBy>
  <cp:lastPrinted>2004-10-21T12:01:00Z</cp:lastPrinted>
  <dcterms:modified xsi:type="dcterms:W3CDTF">2013-09-02T03:08:00Z</dcterms:modified>
  <cp:revision>5</cp:revision>
  <dc:subject/>
  <dc:title>Документы, необходимые для получения денежных средств  в Сысертской районной организации Профсоюза:</dc:title>
</cp:coreProperties>
</file>