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43"/>
        <w:gridCol w:w="4344"/>
      </w:tblGrid>
      <w:tr>
        <w:trPr>
          <w:trHeight w:val="964" w:hRule="exac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3" w:hRule="exact"/>
        </w:trPr>
        <w:tc>
          <w:tcPr>
            <w:tcW w:w="9495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СЕРТ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АЯ  ПРОФСОЮЗНАЯ ОРГАНИЗАЦИЯ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ПРОТОКОЛ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05 сентября 2015 г.                     г. Сысерть                           №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2"/>
                <w:szCs w:val="22"/>
              </w:rPr>
              <w:t>дата)                                          (место проведения)                           (номер протокола)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рано в состав профкома –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    чел. (Лист присутств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________________, председатель первич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 ________________________,</w:t>
      </w:r>
      <w:r>
        <w:rPr>
          <w:sz w:val="28"/>
          <w:szCs w:val="28"/>
        </w:rPr>
        <w:t xml:space="preserve"> председателя первичной профсоюзной организации </w:t>
      </w:r>
      <w:r>
        <w:rPr>
          <w:b/>
          <w:sz w:val="28"/>
          <w:szCs w:val="28"/>
        </w:rPr>
        <w:t>«О проведении праздника», «О награждении», «О премировании» и т.д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вать перед районным комитетом Профсоюза о награждении Почетной грамотой за эффективную работу по созданию безопасных условий труда работников  Богатырева Валерия Ивановича, уполномоченного по охране труда, учителя МБОУ СОШ № 5,  (о выделении денежных средств на проведение новогоднего праздника)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  <w:tab/>
        <w:tab/>
        <w:tab/>
        <w:t xml:space="preserve">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0:00Z</dcterms:created>
  <dc:creator>Елена Черепанова</dc:creator>
  <dc:description/>
  <cp:keywords/>
  <dc:language>en-US</dc:language>
  <cp:lastModifiedBy>User</cp:lastModifiedBy>
  <dcterms:modified xsi:type="dcterms:W3CDTF">2015-12-08T09:51:00Z</dcterms:modified>
  <cp:revision>5</cp:revision>
  <dc:subject/>
  <dc:title/>
</cp:coreProperties>
</file>