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№  __ от «__» 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ного собрания (заседания профкома)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е нужное зачеркнуть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ервичной профсоюз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» _____________ 20__ г.                                                          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-     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екретарь -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сутствовали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количество челове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.СЛУШАЛИ: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 указать кого слушали и о чем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ОСТАНОВИЛ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.1.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1.2.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решение собрания, профкома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</w:t>
        <w:tab/>
        <w:t>____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            (расшифровка подписи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екретарь                 ___________________                                 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(расшифровка подписи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Выписка верна  ________________    _______________  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</w:t>
      </w:r>
      <w:r>
        <w:rPr>
          <w:sz w:val="20"/>
          <w:szCs w:val="20"/>
        </w:rPr>
        <w:t>(должность)                        (подпись)             (расшифровка подписи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« ___» ____________ 20__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50:00Z</dcterms:created>
  <dc:creator>Ольга</dc:creator>
  <dc:description/>
  <cp:keywords/>
  <dc:language>en-US</dc:language>
  <cp:lastModifiedBy>Марина</cp:lastModifiedBy>
  <dcterms:modified xsi:type="dcterms:W3CDTF">2020-04-09T09:09:00Z</dcterms:modified>
  <cp:revision>8</cp:revision>
  <dc:subject/>
  <dc:title>ВЫПИСКА</dc:title>
</cp:coreProperties>
</file>