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u w:val="single"/>
        </w:rPr>
        <w:t xml:space="preserve">_____МАДОУ №2 «Улыбка»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фсоюз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собрании профко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токол № 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___ » ___________ 20 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писание расходов профсоюзного бюджет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миссия в составе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едседатель___________________________________________________________ , член комиссии_____________________________________________________________ членкомисси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ла настоящий акт  в том, что на проведение мероприят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(указать название, когда, по какому адресу проведено, кому и по какому поводу вручены подарки)</w:t>
      </w: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и приобретены _____________________________________________________ на сумму __________руб.______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ссовые и товарные чеки приложены к авансовому отчету №__ подотчетного лица 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</w:t>
        <w:tab/>
        <w:tab/>
        <w:tab/>
        <w:t>________________</w:t>
        <w:tab/>
        <w:tab/>
        <w:t>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</w:t>
        <w:tab/>
        <w:tab/>
        <w:tab/>
        <w:tab/>
        <w:t>________________</w:t>
        <w:tab/>
        <w:tab/>
        <w:t>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подпись</w:t>
        <w:tab/>
        <w:tab/>
        <w:tab/>
        <w:tab/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16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58:00Z</dcterms:created>
  <dc:creator>Вяткина Ольга Александровна</dc:creator>
  <dc:description/>
  <cp:keywords/>
  <dc:language>en-US</dc:language>
  <cp:lastModifiedBy>Марина</cp:lastModifiedBy>
  <cp:lastPrinted>2013-06-10T09:20:00Z</cp:lastPrinted>
  <dcterms:modified xsi:type="dcterms:W3CDTF">2020-04-09T09:10:00Z</dcterms:modified>
  <cp:revision>12</cp:revision>
  <dc:subject/>
  <dc:title>                                                                                                                         </dc:title>
</cp:coreProperties>
</file>