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весные иг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ВЯТЬ СЛОВЕСНЫХ ИГР ДЛЯ РЕБЁНКА </w:t>
      </w:r>
      <w:r>
        <w:rPr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t>Такие весёлые игры отлично подходят для развития речи, фантазии и находчивости. В них полезно играть и детям, и взрослы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6515100" cy="525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777684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782510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7920990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8070215" cy="731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8064500" cy="707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8168005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8286750" cy="703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8256905" cy="707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center"/>
        <w:rPr/>
      </w:pPr>
      <w:r>
        <w:rPr/>
        <w:drawing>
          <wp:inline distT="0" distB="0" distL="0" distR="0">
            <wp:extent cx="8462645" cy="707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3:00Z</dcterms:created>
  <dc:creator>User</dc:creator>
  <dc:description/>
  <cp:keywords/>
  <dc:language>en-US</dc:language>
  <cp:lastModifiedBy>User</cp:lastModifiedBy>
  <dcterms:modified xsi:type="dcterms:W3CDTF">2020-04-27T05:32:00Z</dcterms:modified>
  <cp:revision>2</cp:revision>
  <dc:subject/>
  <dc:title/>
</cp:coreProperties>
</file>