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Возрастные особенности детей 3-4 л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 года — это возраст, который можно рассматривать как определенный рубеж развития ребенка с момента его рождения. Кризис трех лет завершает период «слияния» с матерью, малыш все больше начинает осознавать собственную «отдельность». Основные потребности в этом возрасте — потребность в общении, уважении и признании. Основной и самый важный для ребенка вид деятельности — игра.</w:t>
            </w:r>
          </w:p>
          <w:p>
            <w:pPr>
              <w:pStyle w:val="Style14"/>
              <w:spacing w:before="0" w:after="225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 этом возрасте у вашего ребенка:</w:t>
            </w:r>
            <w:r>
              <w:rPr>
                <w:rFonts w:cs="Arial" w:ascii="Arial" w:hAnsi="Arial"/>
                <w:color w:val="000000"/>
              </w:rPr>
              <w:br/>
              <w:t>•    Происходит формирование «противо-воли», что выражается в желании делать все по-своему. Она совершенно необходима ребенку для благополучного отделения. Ему предстоит осознать себя как самостоятельного человека. Ребенок, отделяясь от взрослых, пытается установить с ними новые, более глубокие отношения.</w:t>
              <w:br/>
              <w:t>•    Проявления осознания себя как отдельного человека будут выражаться в его потребности отвергать почти все, что предлагают родители, и делать что-то самому, даже если ему этого не очень хочется или пока не по силам. Ребенок дает негативную реакцию не на само действие, которое он отказывается выполнять, а на требование или просьбу взрослого. При этом ребенок может слушаться одного родителя и во всем противоречить другому.</w:t>
              <w:br/>
              <w:t>•    Появляется возможность действовать не под влиянием любого случайно возникшего желания, а поступать исходя из других, более сложных и стабильных мотивов. Это является важным завоеванием в его развитии и следующим шагом в обретении самостоятельности.</w:t>
              <w:br/>
              <w:t>•    Возникает насущная потребность общаться не столько с матерью и членами семьи, но и со сверстниками. Ребенок осваивает правила взаимодействия через обратные реакции как взрослых, так и детей на его поступки.</w:t>
              <w:br/>
              <w:t>•    Игра становится все более коллективной. Игра с предметами может иметь уже какое-то сюжетное наполнение, она все более становится образно-ролевой. В ней ребенок воображает себя кем угодно и чем угодно и соответственно действует. Но в этом возрасте ребенку достаточно поиграть 10—15 минут, потом ему хочется переключиться на что-то другое.</w:t>
              <w:br/>
              <w:t>•    Дети в игре со сверстниками учатся чувствовать и защищать свои личностные границы и воспринимать их наличие у других людей. Ребенок вынужден учиться учитывать желания и чувства партнеров по игре, иначе рискует остаться в одиночестве и скучать.</w:t>
              <w:br/>
              <w:t>•    Появляется много новых слов. Ребенок активно осваивает речь, придумывая несуществующие слова, придавая уже известным словам свой особенный личностный смысл.</w:t>
            </w:r>
          </w:p>
          <w:p>
            <w:pPr>
              <w:pStyle w:val="Style14"/>
              <w:spacing w:before="0" w:after="225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атематика</w:t>
            </w:r>
            <w:r>
              <w:rPr>
                <w:rFonts w:cs="Arial" w:ascii="Arial" w:hAnsi="Arial"/>
                <w:color w:val="000000"/>
              </w:rPr>
              <w:br/>
              <w:t>Ребенок в возрасте от 3 до 4 лет может уметь:</w:t>
              <w:br/>
              <w:t>1. Ребенок может уметь считать до трех и показывать соответствующее количество пальчиков на руке.</w:t>
              <w:br/>
              <w:t>2. Ребенок может уметь владеть понятиями: один - много, большой - маленький, высокий - низкий и т. д.</w:t>
              <w:br/>
              <w:t>3. Ребенок может знать основные цвета (красный, желтый, зеленый, синий, белый, черный) .</w:t>
              <w:br/>
              <w:t>4. Ребенок может знать основные геометрические фигуры (круг, квадрат, треугольник).</w:t>
              <w:br/>
              <w:t>5. Ребенок может уметь сравнивать предметы по величине, цвету, форме. Уметь сравнивать количество предметов.</w:t>
              <w:br/>
              <w:t>6. Ребенок может уметь подбирать пару к предмету с заданным признаком.</w:t>
            </w:r>
          </w:p>
          <w:p>
            <w:pPr>
              <w:pStyle w:val="Style14"/>
              <w:spacing w:before="0" w:after="225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Логическое мышление</w:t>
            </w:r>
            <w:r>
              <w:rPr>
                <w:rFonts w:cs="Arial" w:ascii="Arial" w:hAnsi="Arial"/>
                <w:color w:val="000000"/>
              </w:rPr>
              <w:br/>
              <w:t>-Развитие Мышления, Памяти, Внимания</w:t>
              <w:br/>
              <w:t>Ребенок в возрасте от 3 до 4 лет может уметь:</w:t>
              <w:br/>
              <w:t>1. Ребенок может уметь складывать разрезанную картинку из 2-4 частей.</w:t>
              <w:br/>
              <w:t>2. Ребенок может уметь находить и объяснять несоответствия на рисунках.</w:t>
              <w:br/>
              <w:t>3. Ребенок может уметь находить лишний предмет и объяснять почему он сделал такой выбор.</w:t>
              <w:br/>
              <w:t>4. Ребенок может уметь находить сходства и различия между предметами.</w:t>
              <w:br/>
              <w:t>5. Ребенок может уметь запоминать 2-3 картинки.</w:t>
              <w:br/>
              <w:t>6. Ребенок может уметь запоминать 3-4 слова, которые взрослый повторил несколько раз.</w:t>
              <w:br/>
              <w:t>7. Ребенок может уметь запоминать и повторять движения, которые показал взрослый 1-2 раза,</w:t>
              <w:br/>
              <w:t>8. Ребенок может уметь запоминать какую-либо деталь или признак предмета.</w:t>
              <w:br/>
              <w:t>9. Ребенок может уметь не отвлекаясь, в течение 5 минут выполнять задание.</w:t>
              <w:br/>
              <w:t>10. Ребенок может находить парные предметы. Уметь из группы предметов выбирать нужный.</w:t>
              <w:br/>
              <w:t>11. Ребенок может уметь обращать внимание на свойства и признаки предметов, находить сходства и различия между предметами.</w:t>
            </w:r>
          </w:p>
          <w:p>
            <w:pPr>
              <w:pStyle w:val="Style14"/>
              <w:spacing w:before="0" w:after="225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витие Речи</w:t>
            </w:r>
            <w:r>
              <w:rPr>
                <w:rFonts w:cs="Arial" w:ascii="Arial" w:hAnsi="Arial"/>
                <w:color w:val="000000"/>
              </w:rPr>
              <w:br/>
              <w:t>Ребенок в возрасте от 3 до 4 лет может уметь:</w:t>
              <w:br/>
              <w:t>1. Ребенок может уметь не только зрительно воспринимать образы, но и описывать увиденное.</w:t>
              <w:br/>
              <w:t>2. Ребенок легко формирует простые предложения, постепенно переходит к сложным (из 5-6 слов).</w:t>
              <w:br/>
              <w:t>3. Ребенок может уметь разделять предметы по группам: мебель, посуда, одежды и т.д.</w:t>
              <w:br/>
              <w:t>4. Ребенок может уметь называть по одному признаку каждого предмета.</w:t>
              <w:br/>
              <w:t>5. Ребенок может знать названия основных действий людей и животных  (лежит, сидит, бежит и т.д.)</w:t>
              <w:br/>
              <w:t>6. Ребенок может уметь повторять за взрослым стишки и песенки.</w:t>
              <w:br/>
              <w:t>7. Ребенок может знать свое имя и фамилию.</w:t>
              <w:br/>
              <w:t>8. Ребенок может уметь управлять силой голоса, говорить громко – тихо.</w:t>
            </w:r>
          </w:p>
          <w:p>
            <w:pPr>
              <w:pStyle w:val="Style14"/>
              <w:spacing w:before="0" w:after="225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кружающий мир</w:t>
            </w:r>
            <w:r>
              <w:rPr>
                <w:rFonts w:cs="Arial" w:ascii="Arial" w:hAnsi="Arial"/>
                <w:color w:val="000000"/>
              </w:rPr>
              <w:br/>
              <w:t>Ребенок в возрасте от 3 до 4 лет может уметь:</w:t>
              <w:br/>
              <w:t>1. Ребенок может знать названия и уметь показывать  домашних (корова, коза, лошадь, кошка, собака и т.д.) и диких (волк, заяц, лиса и т.д.) животных.</w:t>
              <w:br/>
              <w:t>2. Ребенок может знать названия 3-4 птиц (воробей, ласточка, ворона), 3-4 рыб (кит, сом, акула) и 3-4 насекомых (кузнечик, бабочка, пчела).</w:t>
              <w:br/>
              <w:t>3. Ребенок может знать названия основных растений: 3-4 деревьев (береза, дуб, яблоня) и 3-4 цветов (ромашка, тюльпан, роза).</w:t>
              <w:br/>
              <w:t>4. Ребенок может знать, что такое овощи, фрукты, ягоды, грибы.</w:t>
              <w:br/>
              <w:t>5. Ребенок может иметь представление о материалах, из которых изготовлены окружающие предметы.</w:t>
              <w:br/>
              <w:t>6. Ребенок может знать части суток - утро, день, вечер, ночь.</w:t>
              <w:br/>
              <w:t>7. Ребенок может уметь называть явления природы - дождь, снег, ветер.</w:t>
            </w:r>
          </w:p>
          <w:p>
            <w:pPr>
              <w:pStyle w:val="Style14"/>
              <w:spacing w:before="0" w:after="225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выки обихода</w:t>
            </w:r>
            <w:r>
              <w:rPr>
                <w:rFonts w:cs="Arial" w:ascii="Arial" w:hAnsi="Arial"/>
                <w:color w:val="000000"/>
              </w:rPr>
              <w:br/>
              <w:t>Ребенок в возрасте от 3 до 4 лет может уметь:</w:t>
              <w:br/>
              <w:t>1.Ребенок может уметь самостоятельно одевать вещи (без застежек).</w:t>
              <w:br/>
              <w:t>2. Ребенок может уметь разрезать ножницами бумагу.</w:t>
              <w:br/>
              <w:t>3. Ребенок может уметь пользоваться карандашами, фломастерами, ручками и т.д. Уметь рисовать кружочки, точки, линии.</w:t>
              <w:br/>
              <w:t>4. Ребенок может уметь обводить и раскрашивать картинки.</w:t>
              <w:br/>
              <w:t>5. Ребенок может знать основные правила гигиены.</w:t>
            </w:r>
          </w:p>
          <w:p>
            <w:pPr>
              <w:pStyle w:val="Style14"/>
              <w:spacing w:before="0" w:after="225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ам как его родителям важно:</w:t>
            </w:r>
            <w:r>
              <w:rPr>
                <w:rFonts w:cs="Arial" w:ascii="Arial" w:hAnsi="Arial"/>
                <w:color w:val="000000"/>
              </w:rPr>
              <w:br/>
              <w:t>•    С терпением и пониманием относиться к проявлениям «противо-воли» ребенка. Помните, что подавленная в этом возрасте воля ребенка впоследствии может привести к пассивности, апатии, зависимости и инфантильности. Следует позволять ребенку настаивать на своем (если это не вредно для его жизни и здоровья), даже когда вам это кажется нелепым или ненужным.</w:t>
              <w:br/>
              <w:t>•    Помнить, что так называемое упрямство — это реакция ребенка, который настаивает на чем-то не потому, что ему этого очень хочется, а потому, что ему важно, чтобы с его мнением считались.</w:t>
              <w:br/>
              <w:t>•    Подготовить ребенка к детскому саду или обеспечить ему другую возможность общения. Для этого надо помочь ему в освоении навыков самообслуживания, за несколько месяцев до поступления в детский сад выработать подходящий режим дня, настроить ребенка на позитивное отношение к детскому саду и быть готовыми к возможным негативным реакциям при расставании. Они естественны. Ребенок может и имеет право испытывать горе от потери привычного ему мира.</w:t>
              <w:br/>
              <w:t>•    Разбирать вместе с ребенком ситуации возникновения конфликтов в детском саду или на детской площадке. Учить его уважать собственные и чужие личностные границы. Для этого важно самим быть для него примером — то есть уважительно относиться к нему самому и членам вашей семьи.</w:t>
              <w:br/>
              <w:t>•    Бережно обращаться с чувствами ребенка. Сопереживать его горю, понимать злость, разделять с ним радость, чувствовать его усталость. Важно не подавить его эмоции, а научить его правильно обходиться с собственными эмоциональными реакциями.</w:t>
              <w:br/>
              <w:t>•    Продолжать активно развивать координацию движений (учить прыгать, стоять на одной ноге, играть с мячом), мелкую моторику (этому способствуют занятия лепкой, различные шнуровки, складывание пирамидок). Желательно, чтобы дома у ребенка был спортивный уголок, где он мог бы отрабатывать физические упражнения.</w:t>
              <w:br/>
              <w:t>•    Осознавать, что речевые обороты и запас слов будут формироваться у него главным образом из той речи, которую он слышит в семье. Совместное чтение детских книг, соответствующих возрасту ребенка, необыкновенно полезно. Это расширит словарный запас ребенка, поможет в развитии его образного мышления, создаст эмоциональную близость и теплоту в ваших отношениях. Больше разговаривайте со своим ребенком, обсуждайте с ним события дня, спрашивайте его о том, что с ним происходило, а также терпеливо отвечайте на его вопро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8:00Z</dcterms:created>
  <dc:creator>Customer</dc:creator>
  <dc:description/>
  <cp:keywords/>
  <dc:language>en-US</dc:language>
  <cp:lastModifiedBy>Customer</cp:lastModifiedBy>
  <dcterms:modified xsi:type="dcterms:W3CDTF">2014-03-25T15:02:00Z</dcterms:modified>
  <cp:revision>3</cp:revision>
  <dc:subject/>
  <dc:title>Возрастные особенности детей 3-4 лет</dc:title>
</cp:coreProperties>
</file>