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НАЛИТИЧЕСКИЙ ОТЧ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оспитателя Носова Наталья Никола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 2024/2025 учебный 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руппа первая младшая 3-4 года жизни «_Улыбка_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правк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аботники, работающие в группе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1.Количество работников (образование, наличие категории)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54"/>
        <w:gridCol w:w="3321"/>
        <w:gridCol w:w="23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О педагога/подменного педагога/младшего воспита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разование (учреждение, специальность по диплому, год окончани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тегория,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сова Наталья Николаев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оспитатель  дошкольного  учреждения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вая категор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ворова О.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2.Количество воспитанников/ из них девочек, мальчиков/возрастной ценз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88"/>
        <w:gridCol w:w="1535"/>
        <w:gridCol w:w="1535"/>
        <w:gridCol w:w="1535"/>
        <w:gridCol w:w="153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воче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льчико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-4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разовательная деятельность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бочая программа педагога, направление деятельности в 2024-2025 году, выраженность части программы в обязательной части (не менее 60%). И части, формируемой участниками образовательных отношений (не более 40%: 1.  И А.  Лыкова «  Цветные  ладошки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2.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ониторинг качества освоения детьми ООП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агностика усвоения программы проводится с целью постановки и педагогического маршрута, и выбора направления работы в группе. Диагностика проводится один раз в мае каждого учебного года. Выявляется % прироста или уменьшение, делается вывод, планируется рабо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2"/>
        <w:gridCol w:w="1511"/>
        <w:gridCol w:w="1105"/>
        <w:gridCol w:w="1105"/>
        <w:gridCol w:w="317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ров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чало года 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мечание – описание причин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чевое разви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.0%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ед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.3%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же с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67%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зическое разви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.7%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ед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.3%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же с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%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.7%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ед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%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же с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3%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6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.0%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ед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.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.3%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же с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67%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.0%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ед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67%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же с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33%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щие выводы:  При  обработке  данных    мониторинг  выявил  следующие  данные: Прирост  высокого  уровня  увеличивается, а  ниже  среднего  уменьшаетс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доровьесберегающие мероприят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1.Утренние  гимнасти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Проветривание  помещения, кварцев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Применение  противомикробных  средств(  лук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  Дыхательные  гимнастики  ,массажные  дорожки.и  т.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Утренние,дневные  и  вечерние  прогулк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ализация ФГОС ДО в части организации партнерских отношений: (разработанные и проведенные проекты):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66"/>
        <w:gridCol w:w="1611"/>
        <w:gridCol w:w="2367"/>
        <w:gridCol w:w="257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ма проекта/ц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о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ти,воспита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мощь детям в адаптации к условиям до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По корми птиц зимо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ти,  родители,  воспита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ормирование у детей представление о заботе птиц зимой. Развитие познавательных, исследовательских, творческих, способностей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Лук-от семи недуг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ти,воспита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сширение знаний у детей о том, как сажают лук и ухаживают за луковицам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Неделя добрых дел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пр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ти,  роди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общение детей к выполнению уборки территории участка и помощи бойцам на СВО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личество детей с ОВЗ, указать траекторию индивидуального развития, ИОМ, программа, взаимодействие с семьей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1"/>
        <w:gridCol w:w="1332"/>
        <w:gridCol w:w="1946"/>
        <w:gridCol w:w="2155"/>
        <w:gridCol w:w="222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Ф.И.О. ребе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Дата ро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Диагноз или логопедическое заклю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Траектория индивидуального сопрово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Взаимодействие с семь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6.  Взаимодействие с узкими специалистами/проведенная совместная работа </w:t>
      </w:r>
    </w:p>
    <w:p>
      <w:pPr>
        <w:pStyle w:val="Normal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96"/>
        <w:gridCol w:w="2075"/>
        <w:gridCol w:w="2343"/>
        <w:gridCol w:w="20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О специали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анкенвартер С.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 течении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ПРОВЕДЕНИЕ РАЗВЛЕКАТЕЛЬНЫХ МЕРОПРИТЯИЙ, ПРАЗД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Участие работников, воспитанников в мероприятиях, проводимых на дошкольном, муниципальном, региональном (областном), федеральном уровнях </w:t>
      </w:r>
      <w:r>
        <w:rPr>
          <w:rFonts w:cs="Bookman Old Style" w:ascii="Bookman Old Style" w:hAnsi="Bookman Old Style"/>
          <w:sz w:val="24"/>
          <w:szCs w:val="24"/>
        </w:rPr>
        <w:t>(</w:t>
      </w:r>
    </w:p>
    <w:tbl>
      <w:tblPr>
        <w:tblW w:w="99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13"/>
        <w:gridCol w:w="265"/>
        <w:gridCol w:w="2535"/>
        <w:gridCol w:w="1986"/>
        <w:gridCol w:w="297"/>
        <w:gridCol w:w="2144"/>
        <w:gridCol w:w="2426"/>
        <w:gridCol w:w="41"/>
        <w:gridCol w:w="20"/>
      </w:tblGrid>
      <w:tr>
        <w:trPr/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рове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личество участников/ Ф.И. ребен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оспитанники</w:t>
            </w:r>
          </w:p>
        </w:tc>
      </w:tr>
      <w:tr>
        <w:trPr>
          <w:trHeight w:val="5070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 Краски осени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школьн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востовы Роман и Веро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мирнов Аркади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дорин Дании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рубина Таис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м дипломы за участие</w:t>
            </w:r>
          </w:p>
        </w:tc>
      </w:tr>
      <w:tr>
        <w:trPr>
          <w:trHeight w:val="285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 Селфи с мамой»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школьн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вост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востов Роман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елонос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мирнов Аркад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танина Таиси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тынов Роман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рубина Таиси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ндреева Мила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Космическая шляпа»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елоносова Васил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дорин Дани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ндреева Мила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упская Мари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рина Мила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м</w:t>
            </w:r>
          </w:p>
        </w:tc>
      </w:tr>
      <w:tr>
        <w:trPr>
          <w:trHeight w:val="1050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Свет далеких планет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деральный журнал «Звездочка наша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рубина Таиси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вост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елонос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востов Рома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пломы  2 мест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Космос над нами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российск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танина Таи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дорин Дании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вост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рубина Таиси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востов Рома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пломы 1 место</w:t>
            </w:r>
          </w:p>
        </w:tc>
      </w:tr>
      <w:tr>
        <w:trPr>
          <w:trHeight w:val="100" w:hRule="atLeast"/>
        </w:trPr>
        <w:tc>
          <w:tcPr>
            <w:tcW w:w="990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кция «Поддержи солдата Отечества»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школьна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востов Роман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востова Верони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едиа- проект «Герой моей семьи»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школь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востовы Роман и Верони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дорин Данни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танина Таиси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мирнов Аркад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ШДА конкурс «Великая победа»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российск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востова Верони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плом</w:t>
            </w:r>
          </w:p>
        </w:tc>
      </w:tr>
      <w:tr>
        <w:trPr>
          <w:trHeight w:val="345" w:hRule="atLeast"/>
        </w:trPr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отруд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Повышение квалификации "Организация профилактики дорожно-транспортного травматизма в детском саду"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4891</w:t>
            </w:r>
          </w:p>
        </w:tc>
      </w:tr>
      <w:tr>
        <w:trPr/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"Развитие цифровой культуры взаимодействия с социальными партнерами в образовательных организациях"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ртификат</w:t>
            </w:r>
          </w:p>
        </w:tc>
      </w:tr>
      <w:tr>
        <w:trPr>
          <w:trHeight w:val="1080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Педагоги России: инновации в образовани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"Зимняя сказка"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мота</w:t>
            </w:r>
          </w:p>
        </w:tc>
      </w:tr>
      <w:tr>
        <w:trPr>
          <w:trHeight w:val="1299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проект "Моя малая Родина"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детельство</w:t>
            </w:r>
          </w:p>
        </w:tc>
      </w:tr>
      <w:tr>
        <w:trPr>
          <w:trHeight w:val="1785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азмещение авторского материала на сайте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nfourok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Профилактика агрессивного поведения у детей 3-4 год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"Фестиваль педагогических инноваций"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"День эколят"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"Обработка персональных данных в образовательных организациях"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детельство</w:t>
            </w:r>
          </w:p>
        </w:tc>
      </w:tr>
      <w:tr>
        <w:trPr>
          <w:trHeight w:val="1785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"Новогодний переполох"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бота с родителями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1. Результаты маркетинговых исследований: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45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зульта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де использовался/для чего проводилось иссле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Опрос «Социальный статус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Для составления паспорта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Речь вашего ребе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одители  стали  больше  обращать  внимание  на  речь  ребён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Что  такое  закали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ти  стали  меньше  болеть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дительские собр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98"/>
        <w:gridCol w:w="2238"/>
        <w:gridCol w:w="1265"/>
        <w:gridCol w:w="2004"/>
        <w:gridCol w:w="230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ем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орма прове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рок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глашенные специалис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нализ/результа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«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БР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сихолог Колясникова К.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накомство с режимом, с особенностями воспитания детей 3-4 года, наметили планы на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Речь  в  жизни  ребён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дивидуальные беседы и консуль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тоговое собр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углый ст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вели итоги за год чему научились дети на что стоит уделить внимание в следующем году.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цент удовлетворенност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Анализ работы с родителями, инновационный подход к организации работы, планирование на следующий учебный год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группе  проводилась работа по взаимодействию с родителями.  Родителям разъяснялись  их права и обязанности. Они участвовали  в конкурсах, фотовыставках,  в изготовление поделок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обретении и изготовлении дидактических и развивающих игр, для детей. Выполняли рекомендации  педагог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боты с родителя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сть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сть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ость, отзывчивость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использовались такие формы взаимодействия как: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родительские собр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и бесе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итогам года можно сказать, что родители информированы о целях и задачах работы в группе, удовлетворены уходом, воспитанием и обучением оздоровлением, развитием способностей и т. д., которые получают дети в детском саду, чувствуют доброжелательное отношение сотрудников к ним и их детям,  участвуют в жизни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тоговое анкетирование родителей по исследованию удовлетворенности работы воспитателя нашей </w:t>
      </w:r>
      <w:r>
        <w:rPr>
          <w:rFonts w:cs="Times New Roman" w:ascii="Times New Roman" w:hAnsi="Times New Roman"/>
          <w:bCs/>
          <w:sz w:val="28"/>
          <w:szCs w:val="28"/>
        </w:rPr>
        <w:t>группы показало</w:t>
      </w:r>
      <w:r>
        <w:rPr>
          <w:rFonts w:cs="Times New Roman" w:ascii="Times New Roman" w:hAnsi="Times New Roman"/>
          <w:sz w:val="28"/>
          <w:szCs w:val="28"/>
        </w:rPr>
        <w:t>, что более 90% родителей довольны качеством нашей работы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бота в теме самообразования: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Тема: «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Развитие речи детей во второй младшей группе с использованием пальчиковых игр и нетрадиционных технологий</w:t>
      </w:r>
      <w:r>
        <w:rPr>
          <w:rFonts w:cs="Bookman Old Style" w:ascii="Bookman Old Style" w:hAnsi="Bookman Old Style"/>
          <w:sz w:val="24"/>
          <w:szCs w:val="24"/>
        </w:rPr>
        <w:t xml:space="preserve"> »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Результат работы: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речи детей я использовала в своей работе пальчиковые игры. Я выбрала тему п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амообразова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витие речи детей во второй младшей группе с использованием пальчиковых игр и нетрадиционных технологий.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так как эта тема очень актуальна и имеет значение в жизни моих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. Организованные игры, в том числе и пальчиковые, сопровождаемые речью, превращаются в своеобразные маленькие спектакли. Они увлекают детей и приносят им радость. Со слов взрослых дети могут многое запомнить и воспроизвести, надо только несколько раз повторить текст. Работа п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й моторики предполагает тесное общение с детьми и родителями. Что  благоприятно влияет на отношения и дружескую атмосферу в детском коллективе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оретический анализ изученной литера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3" w:after="0"/>
              <w:ind w:left="0" w:right="37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.И. Крупенчу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3" w:leader="none"/>
              </w:tabs>
              <w:spacing w:lineRule="exact" w:line="319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</w:t>
            </w:r>
            <w:r>
              <w:rPr>
                <w:color w:val="000000"/>
                <w:sz w:val="28"/>
                <w:szCs w:val="28"/>
              </w:rPr>
              <w:t>Стихи для развития речи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Санкт-Петербург 2014г</w:t>
            </w:r>
          </w:p>
          <w:p>
            <w:pPr>
              <w:pStyle w:val="TableParagraph"/>
              <w:tabs>
                <w:tab w:val="clear" w:pos="708"/>
                <w:tab w:val="left" w:pos="473" w:leader="none"/>
              </w:tabs>
              <w:spacing w:lineRule="exact" w:line="319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А.Янушк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елкой моторики у детей раннего возраста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осква 2009г</w:t>
            </w:r>
          </w:p>
          <w:p>
            <w:pPr>
              <w:pStyle w:val="Normal"/>
              <w:shd w:fill="FFFFFF" w:val="clear"/>
              <w:spacing w:lineRule="atLeast" w:line="338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И.Крупен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енируем пальчики-развиваем речь» Санкт-Петербург 2013г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рактический анализ изученной 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ьчиковая гимнастик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, «Пальчики спят», «Мы во двор пришли гулять», «Семья пальчик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и вс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/и «Прищеп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ие родителей и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ссаж «Мячик-еж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ая игра «Моза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на тему «Роль семьи в развитии речи ребенка»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дивидуальные беседы: «Развивая мелкую моторику, развиваем навыки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для родителей «Речевые игры по дороге в детский сад».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а консультация с родителями.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вод: В ходе совместной работы со взрослыми предметной деятельности развивается понимание речи. Слово отделилось от ситуации и приобрело самостоятельное значение. Дети продолжают осваивать названия окружающих предметов, учатся выполнять простые словесные просьбы взрослых. У детей сформировалось умение проявлять интерес к игровым действиям сверстников, помогать играть рядом, или вместе с ними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бота по обновлению развивающей предметно-пространственной среды в группах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уппа «Улыбка» свою работу по созданию РППС организовала с учетом требований, где четко прослеживаются все пять образовательных областей. К концу учебного года все развивающие уголки были еще дополнены в соответствии с  ФГОС, охотно и с большим интересом использовалось детьми, как во время обучающих занятий, так и в сюжетно-ролевых играх, и в организации свободного времени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родителей была организована постоянная информация  о жизни детей в ДОУ. Организованы уголки для выставки детских работ. Для сплочения коллектива и взаимодействия родителей с педагогом и ДОУ организованы различные конкурсы, как групповые, так и городские.       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бота с администрацией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1. Проведенные открытые мероприятия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90"/>
        <w:gridCol w:w="1561"/>
        <w:gridCol w:w="2661"/>
        <w:gridCol w:w="262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ем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ат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 эффективности (самоанализ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 эффективности (анализ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НОД аппликация «Деревья в снегц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2.20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НОД ФЭМП «Столько-сколько, больше меньш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3.20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Анализ работы: (что прошло успешно, что необходимо педагогам, какие темы консультации были освещены и актуальны, какие необходимо учесть в следующем учебном году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ачества освоения детьми основной образовательной программы за 2024 -2025 учебный год показал следующие результаты: материал по всем образовательным областям усвоен на высоком и среднем уровн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требований к содержанию и методам воспитания и обучения, а также анализ усвоения детьми программного материала показали стабильность и позитивную динамику по всем направлениям развит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и навыки, полученные детьми в ходе организованной образовательной деятельности, необходимо систематически закреплять и продолжать применять в разнообразных видах детской деятельности. Особое внимание следует уделить использованию многообразных традиционные и нетрадиционные методов работы, позволяющих развивать соответствующие нав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 учетом успехов и проблем, возникших в минувшем учебном году, намечены следующие задачи на 2024-2025 учебный год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Продолжение целенаправленной работы по образовательным областям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Углубление работы с детьми по образовательной области «Коммуникация»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Совершенствование работы по взаимодействию с родителями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Продолжение совершенствования предметно-развивающей среды в группе в соответствии с ФГОС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Повышение уровня педагогического мастерства путем участия в семинарах, мастер-классах, обучения на курсах повышения квалифик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амилия И.О. Носова Н.Н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</w:rPr>
        <w:t>Подпись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та: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/>
    </w:pPr>
    <w:r>
      <w:rPr>
        <w:rFonts w:eastAsia="Times New Roman" w:cs="Bookman Old Style" w:ascii="Bookman Old Style" w:hAnsi="Bookman Old Style"/>
        <w:sz w:val="24"/>
        <w:szCs w:val="24"/>
      </w:rPr>
      <w:t>МАДОУ №2 «Улыбка» документы</w:t>
    </w:r>
  </w:p>
  <w:p>
    <w:pPr>
      <w:pStyle w:val="Header"/>
      <w:spacing w:before="0" w:after="160"/>
      <w:rPr>
        <w:rFonts w:ascii="Bookman Old Style" w:hAnsi="Bookman Old Style" w:eastAsia="Times New Roman" w:cs="Bookman Old Style"/>
        <w:sz w:val="24"/>
        <w:szCs w:val="24"/>
      </w:rPr>
    </w:pPr>
    <w:r>
      <w:rPr>
        <w:rFonts w:eastAsia="Times New Roman"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26:00Z</dcterms:created>
  <dc:creator>Пользователь</dc:creator>
  <dc:description/>
  <cp:keywords/>
  <dc:language>en-US</dc:language>
  <cp:lastModifiedBy>Пользователь</cp:lastModifiedBy>
  <cp:lastPrinted>2022-11-02T19:20:00Z</cp:lastPrinted>
  <dcterms:modified xsi:type="dcterms:W3CDTF">2025-05-18T15:45:00Z</dcterms:modified>
  <cp:revision>4</cp:revision>
  <dc:subject/>
  <dc:title>МАДОУ №2 «Улыбка» документы</dc:title>
</cp:coreProperties>
</file>